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английскому языку  на  7 апре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вочки! Прежде, чем перейти к теме урока, расскажу, как правильно все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: - открываем тетрадь и подписываем дату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pri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в следующей строчке посередине подписываем тему урока с переводом на русский язык.  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926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  <w:t>Во-вторых: перевод текстов, которые будут заданы перевести, делаем вначале на черновике. После проверки родителями на наличие орфографических ошибок, аккуратно переписываем в тетрадь. Я должна понимать, что написано. Поэтому красиво, аккуратно и понятно!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м к теме сегодняшнего урока.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в тетради после темы урока столбиком, у вас должно быть написано по-английски с переводом на русский следующее: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lo, children! - </w:t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>
          <w:sz w:val="28"/>
          <w:szCs w:val="28"/>
          <w:lang w:val="en-US"/>
        </w:rPr>
        <w:t xml:space="preserve">How are you? – </w:t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>
          <w:sz w:val="28"/>
          <w:szCs w:val="28"/>
          <w:lang w:val="en-US"/>
        </w:rPr>
        <w:t>Open your books at page ninety-t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– 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ook at the picture, read the text and complete it – 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перевода, если забыли слова, используйте словарь, который я вам дала. Подскажу только, что </w:t>
      </w:r>
      <w:r>
        <w:rPr>
          <w:sz w:val="28"/>
          <w:szCs w:val="28"/>
          <w:lang w:val="en-US"/>
        </w:rPr>
        <w:t>nine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w</w:t>
      </w:r>
      <w:r>
        <w:rPr>
          <w:sz w:val="28"/>
          <w:szCs w:val="28"/>
        </w:rPr>
        <w:t xml:space="preserve">о – это 92. 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научиться  писать мини-сочинение о своей любимой иг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ello, childr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How are you? </w:t>
      </w:r>
    </w:p>
    <w:p>
      <w:pPr>
        <w:pStyle w:val="Normal"/>
        <w:rPr/>
      </w:pPr>
      <w:r>
        <w:rPr>
          <w:sz w:val="28"/>
          <w:szCs w:val="28"/>
        </w:rPr>
        <w:t>2. Работа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Portfolio (с. 92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Open your books at page ninety-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ение и письменный перевод текст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годня переводим только верхний текст, который в рамочке и рядом с которым нарисован солдатик. Перевод делаем письменно и помним, что сначало в черновике. После проверки родителями, переписываем в тетрад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карточками, на которых изображены игрушки и даны тексты с пропущен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Look at the picture, read the text and complete i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вочки, выбираете каждая себе по карточке. Карточки подписываете. Вставляете пропущенные слова в текст, используя для образца текст в учебник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пишите рассказ по образцу про вашу любимую игрушку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ой рассказ про любимую игрушку на английском языке пишите в тетрад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я и Лиза, пожалуйста, внимательно, не торопитес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32pt1">
    <w:name w:val="Заголовок №3 + Интервал 2 pt1"/>
    <w:basedOn w:val="3"/>
    <w:qFormat/>
    <w:rPr>
      <w:color w:val="000000"/>
      <w:spacing w:val="4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8:00Z</dcterms:created>
  <dc:creator>admin-ib</dc:creator>
  <dc:description/>
  <cp:keywords/>
  <dc:language>en-US</dc:language>
  <cp:lastModifiedBy>admin-ib</cp:lastModifiedBy>
  <dcterms:modified xsi:type="dcterms:W3CDTF">2020-04-09T11:39:00Z</dcterms:modified>
  <cp:revision>10</cp:revision>
  <dc:subject/>
  <dc:title>Задание по английскому языку  на  7 апреля 2020 года</dc:title>
</cp:coreProperties>
</file>