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color w:val="FF0000"/>
          <w:spacing w:val="-19"/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99085</wp:posOffset>
                </wp:positionV>
                <wp:extent cx="1485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7 от 27.06.201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-23.5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советом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7 от 27.06.2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65760</wp:posOffset>
                </wp:positionV>
                <wp:extent cx="2748915" cy="137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ая МКОУ НОШ с.Зон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/>
                            </w:pPr>
                            <w:r>
                              <w:rPr/>
                              <w:t>________ Опарина Г.В.</w:t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jc w:val="center"/>
                              <w:rPr/>
                            </w:pPr>
                            <w:r>
                              <w:rPr/>
                              <w:t>Приказ №27 от 27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08pt;mso-wrap-distance-left:9.05pt;mso-wrap-distance-right:9.05pt;mso-wrap-distance-top:0pt;mso-wrap-distance-bottom:0pt;margin-top:-28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ая МКОУ НОШ с.Зоних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/>
                      </w:pPr>
                      <w:r>
                        <w:rPr/>
                        <w:t>________ Опарина Г.В.</w:t>
                      </w:r>
                    </w:p>
                    <w:p>
                      <w:pPr>
                        <w:pStyle w:val="Normal"/>
                        <w:ind w:left="708" w:hanging="16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168"/>
                        <w:jc w:val="center"/>
                        <w:rPr/>
                      </w:pPr>
                      <w:r>
                        <w:rPr/>
                        <w:t>Приказ №27 от 27.06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color w:val="FF0000"/>
          <w:spacing w:val="-19"/>
          <w:sz w:val="28"/>
          <w:szCs w:val="28"/>
        </w:rPr>
      </w:pPr>
      <w:r>
        <w:rPr>
          <w:bCs/>
          <w:color w:val="FF0000"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FF0000"/>
          <w:spacing w:val="-19"/>
          <w:sz w:val="28"/>
          <w:szCs w:val="28"/>
        </w:rPr>
      </w:pPr>
      <w:r>
        <w:rPr>
          <w:bCs/>
          <w:color w:val="FF0000"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нутренней системе оценки качества образования</w:t>
        <w:br/>
        <w:t xml:space="preserve"> дошкольной групп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КОУ НОШ с.Зоних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рхошижемского района Кировской област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1.1. Настоящее Положение о </w:t>
      </w:r>
      <w:r>
        <w:rPr>
          <w:bCs/>
          <w:spacing w:val="-11"/>
          <w:sz w:val="28"/>
          <w:szCs w:val="28"/>
        </w:rPr>
        <w:t xml:space="preserve">внутренней системе оценки качества образования </w:t>
      </w:r>
      <w:r>
        <w:rPr>
          <w:sz w:val="28"/>
          <w:szCs w:val="28"/>
        </w:rPr>
        <w:t>дошкольной группы МКОУ НОШ с.Зониха Верхошижемского района Кировской области</w:t>
      </w:r>
      <w:r>
        <w:rPr>
          <w:bCs/>
          <w:spacing w:val="-11"/>
          <w:sz w:val="28"/>
          <w:szCs w:val="28"/>
        </w:rPr>
        <w:t xml:space="preserve"> (далее - Положение) разработано в соответствии с </w:t>
      </w:r>
      <w:r>
        <w:rPr>
          <w:sz w:val="28"/>
          <w:szCs w:val="28"/>
        </w:rPr>
        <w:t>Федеральным законом Российской Федерации от 29.12.2012 г. № 273-ФЗ «Об образовании в Российской Федерации»; Федеральным государственным образовательным стандартом дошкольного образования</w:t>
      </w:r>
      <w:bookmarkStart w:id="0" w:name="Par33"/>
      <w:bookmarkEnd w:id="0"/>
      <w:r>
        <w:rPr>
          <w:sz w:val="28"/>
          <w:szCs w:val="28"/>
        </w:rPr>
        <w:t xml:space="preserve">, утвержденным приказом Министерства образования и науки Российской Федерации от 17.10.2013 г. №1155; </w:t>
      </w:r>
      <w:r>
        <w:rPr>
          <w:bCs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</w:t>
      </w:r>
      <w:r>
        <w:rPr>
          <w:color w:val="000000"/>
          <w:sz w:val="27"/>
          <w:szCs w:val="27"/>
          <w:lang w:eastAsia="ru-RU"/>
        </w:rPr>
        <w:t>п</w:t>
      </w:r>
      <w:r>
        <w:rPr>
          <w:bCs/>
          <w:color w:val="000000"/>
          <w:sz w:val="27"/>
          <w:szCs w:val="27"/>
          <w:lang w:eastAsia="ru-RU"/>
        </w:rPr>
        <w:t>риказ</w:t>
      </w:r>
      <w:r>
        <w:rPr>
          <w:color w:val="000000"/>
          <w:sz w:val="27"/>
          <w:szCs w:val="27"/>
          <w:lang w:eastAsia="ru-RU"/>
        </w:rPr>
        <w:t>ом</w:t>
      </w:r>
      <w:r>
        <w:rPr>
          <w:bCs/>
          <w:color w:val="000000"/>
          <w:sz w:val="27"/>
          <w:szCs w:val="27"/>
          <w:lang w:eastAsia="ru-RU"/>
        </w:rPr>
        <w:t xml:space="preserve"> Министерства образования и науки Российской Федерации от 30</w:t>
      </w:r>
      <w:r>
        <w:rPr>
          <w:color w:val="000000"/>
          <w:sz w:val="27"/>
          <w:szCs w:val="27"/>
          <w:lang w:eastAsia="ru-RU"/>
        </w:rPr>
        <w:t>.08.2013 г. №</w:t>
      </w:r>
      <w:r>
        <w:rPr>
          <w:bCs/>
          <w:color w:val="000000"/>
          <w:sz w:val="27"/>
          <w:szCs w:val="27"/>
          <w:lang w:eastAsia="ru-RU"/>
        </w:rPr>
        <w:t xml:space="preserve"> 1014 г.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Порядком проведения самообследования образовательной организацией, утвержденным приказом Министерства образования и науки Российской Федерации от 14.06.2013 №462; Показателями деятельности образовательной организации, подлежащей самообследованию, утвержденными приказом Министерства образования и науки Российской Федерации от 10.10.2013 №132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нутренняя система оценки качества образования (далее - ВСОКО)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дошкольной группы МКОУ НОШ с.Зониха Верхошижемского района Кировской области</w:t>
      </w:r>
      <w:r>
        <w:rPr>
          <w:rFonts w:cs="Times New Roman" w:ascii="Times New Roman" w:hAnsi="Times New Roman"/>
          <w:bCs/>
          <w:color w:val="FF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(далее - образовательная организация)</w:t>
      </w:r>
      <w:r>
        <w:rPr>
          <w:rFonts w:cs="Times New Roman" w:ascii="Times New Roman" w:hAnsi="Times New Roman"/>
          <w:bCs/>
          <w:color w:val="FF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предназначена для</w:t>
      </w:r>
      <w:r>
        <w:rPr>
          <w:rFonts w:cs="Times New Roman" w:ascii="Times New Roman" w:hAnsi="Times New Roman"/>
          <w:bCs/>
          <w:color w:val="FF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качеством образования в образовательной организации, обеспечения участников образовательных отношений и общества в целом объективной и достоверной информацией о качестве образования, предоставляемого образовательной организацией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, о тенденциях ее </w:t>
      </w: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нципами функционирования ВСОК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ивность оценки качества дошкольного образования;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реалистичность требований, норм и показателей качества дошкольного образования, их социальная и личностная значимость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 возрастно-психологическая адекватность оценочных процедур и показателей качества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открытость и прозрачность процедур оценки качества дошкольного образования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 открытость и доступность информации о состоянии и качестве дошкольного образования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гласность при обсуждении процедур, технологий и результатов оценки качества дошкольного образования.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Характеристика внутренней системы оценки качества 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СОКО образовательной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ет следующие компоненты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компонент (цель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 компонент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й компонент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компонент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ый компонент (результ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мпоненты ВСОКО взаимосвязаны и взаимообусловлены.</w:t>
      </w:r>
    </w:p>
    <w:p>
      <w:pPr>
        <w:pStyle w:val="31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Целевой компонент ВСОКО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Цель функционирования ВСОКО заключается в выявлении степени соответствия требованиям федерального государственного образовательного стандарта дошкольного образования: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рограмм дошкольного образования, реализуемых образовательной организацие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в освоения образовательных программ дошкольного образования;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реализации образовательных программ дошкольного образования.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тельный компонент ВСОКО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целью содержательными направлениями ВСОКО являются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тельных программ дошкольного образования, реализуемых в образовательной организации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);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зультатов освоения образовательных программ дошкольного образования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);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условий реализации образовательных программ дошкольного образования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Процессуальный компонент ВСОКО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онирование ВСОКО осуществляется в следующей логике: изучение запросов заказчиков и потребителей; постановка целей и задач оценки; определение субъектов и объектов оценки; выбор процедур; определение критериев и показателей; проведение оценки; интерпретация полученных результатов для принятия управленческих решений, направленных на повышение качества образования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ОКО осуществляется внутренняя оценка качества образования, выполняемая самостоятельно образовательной организацией с помощью процедур самообследования и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ценка образовательных достижений воспитанников осуществляется педагогическими работниками и (или) родителями (законными представителями) воспитанников.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рганизационный компонент ВСОКО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ОКО, функционирующая в образовательной организации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сована с региональной системой оценки качества образования (РСОКО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дминистрация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нормативное правовое регулирование процедуры внутренней оценки качества образования через локальные нормативные акты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систему показателей и критериев, характеризующих состояние и динамику развития качества дошкольного образования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управленческие решения по результатам оценки качеств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передачи информации о результатах оценки качества образования на сай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тодическая служба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(осуществляет обоснованный выбор) методики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(осуществляет обоснованный выбор) систему показателей и критериев, характеризующих состояние и динамику развития качества образования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(осуществляет обоснованный выбор) методические рекомендации для педагогов и родителей (законных представителей) воспитанников на основе результатов оценки индивидуальных достижений обучающихся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едагогические работни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разработке (обоснованном выборе) методик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разработке (обоснованном выборе) системы показателей и критериев, характеризующих состояние и динамику развития качества образования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зработке (обоснованном выборе) методических рекомендаций для родителей (законных представителей) на основе результатов оценки индивидуальных достижений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оценку образовательных достижений на рубежных этапах обучения и развития воспитанников с определением их индивидуального прогресса;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выполняют оценку образовательных достижений воспитанников на рубежных этапах их обучения и развития с определением индивидуального прогресс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одители (законные представ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инимают участие в оценке качества образования в части удовлетворенности / неудовлетворенности получаемым (полученным) дошкольным образованием.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езультативный компонент ВСОКО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е, полученные в ходе оценочных процедур, организуемых и проводимых образовательной организацией, используются для выработки оперативных решений и являются основой управления качеством образования в образовательной организации.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результатов деятельности ВСОКО являются субъекты, заинтересованные в использовании ВСОКО как источника объективной и достоверной информации о качестве образовательных услуг, предоставляемых в образовательной организации.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азмещение отчетов самообследования и других открытых данных осуществляется на официальном сайте образовательной организации не позднее 1 сентября текущего года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, изменения в настоящее Положение вносятся в случаях изменения законодательства в сфере образования в части оценки качества образования путем изменения редакции настоящего Положения.</w:t>
      </w:r>
    </w:p>
    <w:p>
      <w:pPr>
        <w:pStyle w:val="31"/>
        <w:shd w:fill="auto" w:val="clear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</w:t>
      </w:r>
      <w:r>
        <w:br w:type="page"/>
      </w:r>
    </w:p>
    <w:p>
      <w:pPr>
        <w:pStyle w:val="31"/>
        <w:shd w:fill="auto" w:val="clear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pacing w:val="-19"/>
                <w:sz w:val="28"/>
                <w:szCs w:val="28"/>
                <w:lang w:eastAsia="en-US"/>
              </w:rPr>
              <w:t xml:space="preserve">Положению  </w:t>
            </w:r>
            <w:r>
              <w:rPr>
                <w:sz w:val="28"/>
                <w:szCs w:val="28"/>
              </w:rPr>
              <w:t>о внутренней системе оценки качества образования</w:t>
              <w:br/>
              <w:t xml:space="preserve"> дошкольной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НОШ с.Зони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шижемского района Кировской области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ика функционирования внутренней систе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качества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131445</wp:posOffset>
                </wp:positionV>
                <wp:extent cx="5452110" cy="429958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200" cy="4299480"/>
                          <a:chOff x="0" y="0"/>
                          <a:chExt cx="5452200" cy="4299480"/>
                        </a:xfrm>
                      </wpg:grpSpPr>
                      <wps:wsp>
                        <wps:cNvCnPr/>
                        <wps:spPr>
                          <a:xfrm>
                            <a:off x="907920" y="2877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52200" cy="4299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795680"/>
                              <a:ext cx="1805400" cy="68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бот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 интерпрета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ультатов оценки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52200" cy="42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723960"/>
                                <a:ext cx="1775520" cy="6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инят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управленчески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шений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52200" cy="429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0440"/>
                                  <a:ext cx="1805400" cy="680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ведение оценки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80200" y="0"/>
                                  <a:ext cx="4572000" cy="429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67320" y="1802880"/>
                                    <a:ext cx="1804680" cy="680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пределение объектов и субъектов оценки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67320" y="2889360"/>
                                    <a:ext cx="1804680" cy="681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пределение критериев, показателей оценки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50040" y="3618720"/>
                                    <a:ext cx="1805400" cy="680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ыбор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оцедур оценк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666240" y="1791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66240" y="2888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66960" cy="140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8600" y="0"/>
                                      <a:ext cx="180540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Запросы заказчиков и потребителей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59760" y="727200"/>
                                      <a:ext cx="1807200" cy="681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Анализ проблем.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Постановка целей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 задач оценки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39840"/>
                                      <a:ext cx="933480" cy="3873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93312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387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87840" y="339840"/>
                                      <a:ext cx="1800" cy="3841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160" y="384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65880" y="3966840"/>
                                    <a:ext cx="10800" cy="100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10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4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831320" y="398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9360" y="397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903600" y="180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0.35pt;width:429.3pt;height:338.5pt" coordorigin="886,207" coordsize="8586,67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16;top:4739;width:0;height:0" type="_x0000_t32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shape>
                <v:group id="shape_0" style="position:absolute;left:886;top:207;width:8586;height:6770">
                  <v:roundrect id="shape_0" fillcolor="white" stroked="t" o:allowincell="f" style="position:absolute;left:890;top:3035;width:2842;height:10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бот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 интерпретац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ультатов оцен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group id="shape_0" style="position:absolute;left:886;top:207;width:8586;height:6770">
                    <v:roundrect id="shape_0" fillcolor="white" stroked="t" o:allowincell="f" style="position:absolute;left:929;top:1347;width:2795;height:107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енческ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group id="shape_0" style="position:absolute;left:886;top:207;width:8586;height:6770">
                      <v:roundrect id="shape_0" fillcolor="white" stroked="t" o:allowincell="f" style="position:absolute;left:886;top:4759;width:2842;height:10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оцен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roundrect>
                      <v:group id="shape_0" style="position:absolute;left:2272;top:207;width:7200;height:6770">
                        <v:roundrect id="shape_0" fillcolor="white" stroked="t" o:allowincell="f" style="position:absolute;left:6630;top:3046;width:2841;height:107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объектов и субъектов оценк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roundrect>
                        <v:roundrect id="shape_0" fillcolor="white" stroked="t" o:allowincell="f" style="position:absolute;left:6630;top:4757;width:2841;height:107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критериев, показателей оценк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roundrect>
                        <v:roundrect id="shape_0" fillcolor="white" stroked="t" o:allowincell="f" style="position:absolute;left:3768;top:5906;width:2842;height:107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бо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цедур оценк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roundrect>
                        <v:shape id="shape_0" stroked="t" o:allowincell="f" style="position:absolute;left:8046;top:3028;width:0;height:0" type="_x0000_t32">
                          <v:stroke color="black" weight="255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046;top:4756;width:0;height:0" type="_x0000_t32">
                          <v:stroke color="black" weight="255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2272;top:207;width:7193;height:2218">
                          <v:roundrect id="shape_0" fillcolor="white" stroked="t" o:allowincell="f" style="position:absolute;left:3766;top:207;width:2842;height:1070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просы заказчиков и потребителе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miter" endcap="flat"/>
                            <w10:wrap type="none"/>
                          </v:roundrect>
                          <v:roundrect id="shape_0" fillcolor="white" stroked="t" o:allowincell="f" style="position:absolute;left:6618;top:1352;width:2845;height:107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Анализ проблем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становка целе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 задач оценк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miter" endcap="flat"/>
                            <w10:wrap type="none"/>
                          </v:roundrect>
                          <v:group id="shape_0" style="position:absolute;left:2272;top:742;width:1471;height:610">
                            <v:shape id="shape_0" stroked="t" o:allowincell="f" style="position:absolute;left:3742;top:742;width:0;height:0" type="_x0000_t32">
                              <v:stroke color="black" weight="255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272;top:1352;width:0;height:0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080;top:742;width:3;height:605">
                            <v:shape id="shape_0" stroked="t" o:allowincell="f" style="position:absolute;left:8080;top:742;width:0;height:0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8083;top:1347;width:0;height:0" type="_x0000_t32">
                              <v:stroke color="black" weight="255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8045;top:6454;width:17;height:16">
                          <v:shape id="shape_0" stroked="t" o:allowincell="f" style="position:absolute;left:8045;top:6470;width:0;height:0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062;top:6454;width:0;height:0" type="_x0000_t32">
                            <v:stroke color="black" weight="25560" startarrow="block" startarrowwidth="medium" start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f" style="position:absolute;left:3770;top:6477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18;top:6467;width:0;height:0" type="_x0000_t32">
                        <v:stroke color="black" weight="255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2309;top:3047;width:0;height:0" type="_x0000_t32">
                      <v:stroke color="black" weight="25560" startarrow="block" startarrowwidth="medium" start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hanging="0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en-US"/>
        </w:rPr>
        <w:t>ПРИЛОЖЕНИЕ 2</w:t>
      </w:r>
    </w:p>
    <w:p>
      <w:pPr>
        <w:pStyle w:val="Normal"/>
        <w:ind w:left="10080" w:hanging="0"/>
        <w:rPr/>
      </w:pPr>
      <w:r>
        <w:rPr>
          <w:bCs/>
          <w:sz w:val="28"/>
          <w:szCs w:val="28"/>
          <w:lang w:eastAsia="en-US"/>
        </w:rPr>
        <w:t xml:space="preserve">к </w:t>
      </w:r>
      <w:r>
        <w:rPr>
          <w:bCs/>
          <w:spacing w:val="-19"/>
          <w:sz w:val="28"/>
          <w:szCs w:val="28"/>
          <w:lang w:eastAsia="en-US"/>
        </w:rPr>
        <w:t xml:space="preserve">Положению  </w:t>
      </w:r>
      <w:r>
        <w:rPr>
          <w:sz w:val="28"/>
          <w:szCs w:val="28"/>
        </w:rPr>
        <w:t>о внутренней системе оценки качества образования</w:t>
        <w:br/>
        <w:t xml:space="preserve"> дошкольной группы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МКОУ НОШ с.Зониха </w:t>
      </w:r>
    </w:p>
    <w:p>
      <w:pPr>
        <w:pStyle w:val="Normal"/>
        <w:tabs>
          <w:tab w:val="clear" w:pos="708"/>
          <w:tab w:val="left" w:pos="4644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Верхошижемского района Кировской области </w:t>
      </w:r>
    </w:p>
    <w:p>
      <w:pPr>
        <w:pStyle w:val="3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ОБРАЗОВАТЕЛЬНОЙ ПРОГРАМ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й группы МКОУ НОШ с.Зониха Верхошижемского района Кир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00"/>
        <w:gridCol w:w="2410"/>
        <w:gridCol w:w="2551"/>
        <w:gridCol w:w="1559"/>
        <w:gridCol w:w="2127"/>
        <w:gridCol w:w="156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итерий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нализиру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кум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орматив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авовая баз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федеральных и (или) органов исполнительной власти субъекта РФ, осуществляющих управление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Оценочные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арамет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1. Наличие документов, регламентиру-ющих реализацию основной образовательной программы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. Наличие лицензии на осуществление образовательной деятельности по основной образовательной программе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З «Об образовании в РФ» (ст.91, ч.1,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ответствие реализуемой основной образовательной программы дошкольного образования виду и уровню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З «Об образовании в РФ» (ст.12, ч.3, п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12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2. Содержание и структура основной образовательной программы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.1. Соответствие ф</w:t>
            </w:r>
            <w:r>
              <w:rPr>
                <w:b/>
                <w:color w:val="000000"/>
                <w:sz w:val="24"/>
                <w:szCs w:val="24"/>
              </w:rPr>
              <w:t>ормы обучения по основной образовательной программе дошкольного образования в соответствии с требованиями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З «Об образовании в РФ» (ст.15, ст.17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орядок организации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еятельности по образовательным программам дошко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ч.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, п.3, п.4, п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ветствую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соотве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26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.2. С</w:t>
            </w:r>
            <w:r>
              <w:rPr>
                <w:b/>
                <w:color w:val="000000"/>
                <w:sz w:val="24"/>
                <w:szCs w:val="24"/>
              </w:rPr>
              <w:t>оответствие образовательной программы, реализуемой в группах, опред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b/>
                <w:color w:val="000000"/>
                <w:sz w:val="24"/>
                <w:szCs w:val="24"/>
              </w:rPr>
              <w:t>ленной направленности (общеразвивающей, компенсирующей, оздоровительной или комбинирован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ГОС ДО (р.II, п.2.2, п.2.5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ядок организации деятельности по образовательным программам дошкольного образования (р.II, п.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01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2.3. Соответствие структуры основной образовательной программы (далее - Программы) и ее объема требованиям ФГОС Д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ФЗ «Об образовании в РФ» (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т.2, ч.9; ст.12, чч.1,5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112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i/>
              </w:rPr>
              <w:t>2.3.1.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Наличие основ-ных разделов: целево-го, содержательного и организацио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.II, п.2.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ю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меются </w:t>
            </w:r>
          </w:p>
        </w:tc>
      </w:tr>
      <w:tr>
        <w:trPr>
          <w:trHeight w:val="169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2. Наличие и соот-ношение обязательной части и части, формируемой участ-никами образователь-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ГОС ДО (р.II, п.2.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ю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) Наличие в Програм-ме обязательной части и части, формируемой участниками образова-т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ГОС ДО (р.II, п.2.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ю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сти, форми-руемой участниками образовательных отношений нет, т.к. группа кратковременного пребывания</w:t>
            </w:r>
          </w:p>
        </w:tc>
      </w:tr>
      <w:tr>
        <w:trPr>
          <w:trHeight w:val="226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 Соответствие объема Программы требованиям, предъявляемым к ней ФГОС ДО</w:t>
            </w:r>
            <w:r>
              <w:rPr>
                <w:b/>
                <w:sz w:val="24"/>
                <w:szCs w:val="24"/>
                <w:lang w:eastAsia="en-US"/>
              </w:rPr>
              <w:t xml:space="preserve"> (</w:t>
            </w:r>
            <w:r>
              <w:rPr>
                <w:sz w:val="24"/>
                <w:szCs w:val="24"/>
                <w:lang w:eastAsia="en-US"/>
              </w:rPr>
              <w:t>объем обязательной части Программы составляет не менее 60% от ее общего объема; части, формируемой участниками образовательных отношений, не более 4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.II, п.2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ует  </w:t>
            </w:r>
          </w:p>
        </w:tc>
      </w:tr>
      <w:tr>
        <w:trPr>
          <w:trHeight w:val="119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3. Соответствие структуры разделов Программы требова-нииям ФГОС Д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) Наличие в целевом разделе подраздело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.II, п.2.1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>
          <w:trHeight w:val="56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both"/>
              <w:rPr/>
            </w:pPr>
            <w:r>
              <w:rPr/>
              <w:t>Пояснительная записка, включающ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>
          <w:trHeight w:val="54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а) Цели и задачи реализации Програм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>
          <w:trHeight w:val="85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) Принципы и подхо-ды к формированию Програм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>
          <w:trHeight w:val="226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) Значимые для разработки и реализации Программы характеристики, в том числе характеристики особенностей развития детей раннего и дошкольного возрас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>
          <w:trHeight w:val="84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ланируемые результа-ты освоения Програм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>
          <w:trHeight w:val="8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) Наличие в содержательном разделе подразделов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.II, п.2.11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>
          <w:trHeight w:val="14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jc w:val="both"/>
              <w:rPr/>
            </w:pPr>
            <w:r>
              <w:rPr/>
              <w:t>Описания образова-тельной деятельности в соответствии с направ-лениями развития ребе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им</w:t>
            </w:r>
            <w:r>
              <w:rPr>
                <w:lang w:val="en-US" w:eastAsia="en-US"/>
              </w:rPr>
              <w:t>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>
          <w:trHeight w:val="42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исания вариативных форм, способов, мето-дов и средств реали-зации Программы с учетом возрастных и индивидуальных осо-бенностей воспитан-ников, специфики их образовательных по-требностей и интере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>
          <w:trHeight w:val="198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писание образова-тельной деятельности по профессиональной коррекции нарушений развития детей (в случае, если эта работа предусмотрена Программой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ядок организации деятельности по образовательным программам дошкольного образования  (р.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имеется</w:t>
            </w:r>
          </w:p>
        </w:tc>
      </w:tr>
      <w:tr>
        <w:trPr>
          <w:trHeight w:val="88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) Наличие в организационном разделе подразделов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.II, п.2.11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>
          <w:trHeight w:val="85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териально-техничес-кое обеспечение Програм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>
          <w:trHeight w:val="127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мето-дическими матери-алами и средствами обучения и воспит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.II, п.2.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>
          <w:trHeight w:val="55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спорядок и /или режим д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организации деятельности по образовательным программам дошкольного образ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.II, п.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>
          <w:trHeight w:val="86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обенности традици-онных событий, празд-ников, мероприят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>
          <w:trHeight w:val="28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обенности органи-зации развивающей предметно-простран-ственной сре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>
          <w:trHeight w:val="141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4. Наличие в краткой презентации основной образовательной программы подраздел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.II, п.2.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имеется</w:t>
            </w:r>
          </w:p>
        </w:tc>
      </w:tr>
      <w:tr>
        <w:trPr>
          <w:trHeight w:val="113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озрастные и иные категории детей, на которых ориентирована Программа, в том числе категории детей с ОВЗ  (если Программа пре-дусматривает особен-ности ее реализации для этой категории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имеется</w:t>
            </w:r>
          </w:p>
        </w:tc>
      </w:tr>
      <w:tr>
        <w:trPr>
          <w:trHeight w:val="78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спользуемые Пример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З «Об образовании в РФ» (ст.12, ч.7, ч.9, ч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От рождения до школы» под ред. Н.Е. Вераксы, Т.С.Комаро-вой, М.А.Васильевой «Мозаика-синтез» 2014</w:t>
            </w:r>
          </w:p>
        </w:tc>
      </w:tr>
      <w:tr>
        <w:trPr>
          <w:trHeight w:val="105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Характеристика вза-имодействия педагоги-ческого коллектива с семьям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меется </w:t>
            </w:r>
          </w:p>
        </w:tc>
      </w:tr>
      <w:tr>
        <w:trPr>
          <w:trHeight w:val="142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 Соответствие содержания основной образовательной программы требованиям ФГОС Д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З «Об образовании в РФ» (ст.12, ч.7, ч.9, ч.1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ядок организации деятельности по образовательным программам дошкольного образования  (р.II, п.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26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.1. Направленность обязательной части на развитие воспитанников в 5 взаимодополняющих областях  (социально-коммуникативном, познавательном, речевом, художественно-эстетическом, физичес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ГОС ДО (р.II, п.2.5., п.2.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ует </w:t>
            </w:r>
          </w:p>
        </w:tc>
      </w:tr>
      <w:tr>
        <w:trPr>
          <w:trHeight w:val="55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.2. Наличие в части, формируемой участниками образовательных отношений, парциальных образовательных программ, методик, форм организации образовательной деятельности, направленных на развитие детей в одной или нескольких образовательных областях, видах деятельности и/или культурных практиках (выбранные и/или  разработанные самостоятельно участниками образовательных отнош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.II, п.2.11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98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3. Соответствие содержания Програм-мы следующим аспек-там образовательной среды для ребенка дошкольного возраста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ГОС ДО (р.II, п.2.8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ует </w:t>
            </w:r>
          </w:p>
        </w:tc>
      </w:tr>
      <w:tr>
        <w:trPr>
          <w:trHeight w:val="113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редметно-пространственная развивающая образовательная сре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ует </w:t>
            </w:r>
          </w:p>
        </w:tc>
      </w:tr>
      <w:tr>
        <w:trPr>
          <w:trHeight w:val="69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характер взаимодей-ствия со взрослым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ует </w:t>
            </w:r>
          </w:p>
        </w:tc>
      </w:tr>
      <w:tr>
        <w:trPr>
          <w:trHeight w:val="82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характер взаимодей-ствия с другими детьм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ует </w:t>
            </w:r>
          </w:p>
        </w:tc>
      </w:tr>
      <w:tr>
        <w:trPr>
          <w:trHeight w:val="86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истема отношений ре-бенка к миру, к другим людям, к себе самом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ует </w:t>
            </w:r>
          </w:p>
        </w:tc>
      </w:tr>
      <w:tr>
        <w:trPr>
          <w:trHeight w:val="226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.4. Учет возрастных и индивидуальных особенностей воспитанников при разработке содержания основной образовательной программы и видов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.I, п.1.3; р.II, п.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меется </w:t>
            </w:r>
          </w:p>
        </w:tc>
      </w:tr>
      <w:tr>
        <w:trPr>
          <w:trHeight w:val="142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зрастных особенностей воспитанников при разработке содержания Программы и видов деятельност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меется </w:t>
            </w:r>
          </w:p>
        </w:tc>
      </w:tr>
      <w:tr>
        <w:trPr>
          <w:trHeight w:val="139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ндивидуальных особенностей воспитанников при разработке Программы и видов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меется </w:t>
            </w:r>
          </w:p>
        </w:tc>
      </w:tr>
      <w:tr>
        <w:trPr>
          <w:trHeight w:val="27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4.5. Наличие содержания коррекционной работы и/или инклюзивного образования, если планируется освоение Программы детьми с ОВЗ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ГОС Д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.II, п. 2.11.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ядок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ятельности по образовательным программам дошкольного образования  (р.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имеется</w:t>
            </w:r>
          </w:p>
        </w:tc>
      </w:tr>
      <w:tr>
        <w:trPr>
          <w:trHeight w:val="111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личие содержания коррекционной работы и/или инклюзив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имеется</w:t>
            </w:r>
          </w:p>
        </w:tc>
      </w:tr>
      <w:tr>
        <w:trPr>
          <w:trHeight w:val="116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ответствие содержа-ния коррекционной работы требованиям ФГОС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3. Содержание и структура дополнительных общеразвиваю-щи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1. Наличие лицензии на осуществление образовательной деятельности по основным общеразвивающим программ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З «Об образовании в РФ» (ст.91, ч.1,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меется </w:t>
            </w:r>
          </w:p>
        </w:tc>
      </w:tr>
      <w:tr>
        <w:trPr>
          <w:trHeight w:val="141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ответствие содержания дополнительных общеразвивающих программ их направл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ые общеразвивающи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орядок организации деятельности по дополнительным общеобразовательным программам (п.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ует </w:t>
            </w:r>
          </w:p>
        </w:tc>
      </w:tr>
      <w:tr>
        <w:trPr>
          <w:trHeight w:val="226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ответствие формы обучения, количества воспитанников в объ-единениях, возрастных категорий, продолжи-тельности занятий в зависимости от направ-ленностей дополни-тельных общеразвива-ющих программ ло-кальному акту образов-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орядок организации деятельности по дополнительным общеобразовательным программам (п.9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мативный локальный акт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/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ует </w:t>
            </w:r>
          </w:p>
        </w:tc>
      </w:tr>
      <w:tr>
        <w:trPr>
          <w:trHeight w:val="134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ализация дополнительных общеразвивающих программ посредством сетев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З «Об образовании в РФ» (ст.12, ч.7, ч.9, ч.10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орядок организации деятельности по дополнительным общеобразовательным программам (п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/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имеетс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ые сокращ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ФЗ «Об образовании в РФ»</w:t>
      </w:r>
      <w:r>
        <w:rPr>
          <w:sz w:val="28"/>
          <w:szCs w:val="28"/>
        </w:rPr>
        <w:t xml:space="preserve"> - Федеральный закон Российской Федерации от 29.12.2012 г. № 273-ФЗ «Об образовании в Российской Федерации»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ФГОС </w:t>
      </w:r>
      <w:r>
        <w:rPr>
          <w:rFonts w:cs="Times New Roman" w:ascii="Times New Roman" w:hAnsi="Times New Roman"/>
          <w:bCs w:val="false"/>
          <w:spacing w:val="-11"/>
          <w:sz w:val="28"/>
          <w:szCs w:val="28"/>
        </w:rPr>
        <w:t>Д</w:t>
      </w:r>
      <w:r>
        <w:rPr>
          <w:rFonts w:cs="Times New Roman" w:ascii="Times New Roman" w:hAnsi="Times New Roman"/>
          <w:spacing w:val="-11"/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- </w:t>
      </w:r>
      <w:r>
        <w:rPr>
          <w:b w:val="false"/>
          <w:spacing w:val="-11"/>
          <w:sz w:val="28"/>
          <w:szCs w:val="28"/>
        </w:rPr>
        <w:t xml:space="preserve">федеральный государственный образовательный стандарт дошкольного образования (утвержден  </w:t>
      </w:r>
      <w:r>
        <w:rPr>
          <w:b w:val="false"/>
          <w:sz w:val="28"/>
          <w:szCs w:val="28"/>
        </w:rPr>
        <w:t>Приказом Министерства образования и науки Российской Федерации от 17.10.2013 г. №1155 г. Москва «Об утверждении федерального государственного образовательного стандарта дошкольного образования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орядок орга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по образовательным программам дошкольного образования</w:t>
      </w:r>
      <w:r>
        <w:rPr>
          <w:sz w:val="28"/>
          <w:szCs w:val="28"/>
        </w:rPr>
        <w:t xml:space="preserve"> -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ержден </w:t>
      </w:r>
      <w:bookmarkStart w:id="1" w:name="_GoBack"/>
      <w:r>
        <w:rPr>
          <w:bCs/>
          <w:color w:val="000000"/>
          <w:sz w:val="28"/>
          <w:szCs w:val="28"/>
        </w:rPr>
        <w:t>приказом Министерства образования и науки Российской Федерации от 30.08.2013 г. №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bookmarkEnd w:id="1"/>
      <w:r>
        <w:rPr>
          <w:bCs/>
          <w:color w:val="000000"/>
          <w:sz w:val="28"/>
          <w:szCs w:val="28"/>
        </w:rPr>
        <w:t>»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организации деятельности по дополнительным общеобразовательным программам</w:t>
      </w:r>
      <w:r>
        <w:rPr>
          <w:sz w:val="28"/>
          <w:szCs w:val="28"/>
        </w:rPr>
        <w:t xml:space="preserve"> - Порядок организации и осуществления образовательной деятельности по дополнительным общеобразовательным программам (утвержден </w:t>
      </w:r>
      <w:r>
        <w:rPr>
          <w:kern w:val="2"/>
          <w:sz w:val="28"/>
          <w:szCs w:val="28"/>
        </w:rPr>
        <w:t>приказом Министерства образования и науки Российской Федерации от 29.08.2013 г. № 1008 г. Москва «</w:t>
      </w:r>
      <w:r>
        <w:rPr>
          <w:sz w:val="28"/>
          <w:szCs w:val="28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kern w:val="2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с ОВЗ</w:t>
      </w:r>
      <w:r>
        <w:rPr>
          <w:bCs/>
          <w:color w:val="000000"/>
          <w:sz w:val="28"/>
          <w:szCs w:val="28"/>
        </w:rPr>
        <w:t xml:space="preserve"> – дети с ограниченными возможностями здоровья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3</w:t>
      </w:r>
    </w:p>
    <w:p>
      <w:pPr>
        <w:pStyle w:val="Normal"/>
        <w:ind w:left="10080" w:hanging="0"/>
        <w:rPr/>
      </w:pPr>
      <w:r>
        <w:rPr>
          <w:bCs/>
          <w:sz w:val="28"/>
          <w:szCs w:val="28"/>
          <w:lang w:eastAsia="en-US"/>
        </w:rPr>
        <w:t xml:space="preserve">к </w:t>
      </w:r>
      <w:r>
        <w:rPr>
          <w:bCs/>
          <w:spacing w:val="-19"/>
          <w:sz w:val="28"/>
          <w:szCs w:val="28"/>
          <w:lang w:eastAsia="en-US"/>
        </w:rPr>
        <w:t xml:space="preserve">Положению  </w:t>
      </w:r>
      <w:r>
        <w:rPr>
          <w:sz w:val="28"/>
          <w:szCs w:val="28"/>
        </w:rPr>
        <w:t>о внутренней системе оценки качества образования</w:t>
        <w:br/>
        <w:t xml:space="preserve"> дошкольной группы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МКОУ НОШ с.Зониха </w:t>
      </w:r>
    </w:p>
    <w:p>
      <w:pPr>
        <w:pStyle w:val="Normal"/>
        <w:tabs>
          <w:tab w:val="clear" w:pos="708"/>
          <w:tab w:val="left" w:pos="4644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Верхошижемского района Кировской области 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КАЧЕСТВА РЕЗУЛЬТАТОВ ОСВО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Ы ДОШКО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ошкольная группа МКОУ НОШ с.Зониха Верхошижемского района Кировской области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134"/>
        <w:gridCol w:w="2425"/>
        <w:gridCol w:w="3129"/>
        <w:gridCol w:w="1724"/>
        <w:gridCol w:w="2046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ъект оцен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зиру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ормативная правовая база федеральных и (или) органов исполнительной власти субъекта РФ, осуществляющих управление в сфере образования, дошкольной образовательной организ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Оценочные 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казателей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. Количество обучающихся по образовательным программам дошкольного образов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*1.1. Общая численность воспитанников, осваивающих основную образовательную программу дошкольного образования, в том числе: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Значение показателя определяется по данным отчета по форме 85-К федерального статистического наблюдения «Сведения о деятельности дошкольных образовательных организаций» (далее – форма 85-К), отчетов в Комплексном проекте модернизации образования (далее – КПМО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иказ о показателях самообслед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*1.1.1. В режиме полного дня (8-12 часов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*1.1.2. В режиме кратковременного пребывания (3-5 часов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*1.1.3. В семейной дошкольной группе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*1.1.4. 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*1.2. Общая численность воспитанников в возрасте до 3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Данные отчета формы 85-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иказ о показателях самообслед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*1.3 Общая численность воспитанников в возрасте от 3 до 8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Данные отчета формы 85-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иказ о показателях самообслед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*1.4. Численность 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Данные отчета формы 85-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иказ о показателях самообслед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*1.4.1.</w:t>
            </w:r>
            <w:r>
              <w:rPr>
                <w:lang w:val="en-US"/>
              </w:rPr>
              <w:t> </w:t>
            </w:r>
            <w:r>
              <w:rPr/>
              <w:t>В режиме полного дня (8-12 часов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*1.4.2. В режиме продленного дня (12-14 часов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*1.4.3. В режиме круглосуточного пребы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*1.5. 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Данные отчета формы 85-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иказ о показателях самообслед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*1.5.1. По коррекции недостатков в физическом и (или) психическом развит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*1.5.2.</w:t>
            </w:r>
            <w:r>
              <w:rPr>
                <w:lang w:val="en-US"/>
              </w:rPr>
              <w:t> </w:t>
            </w: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*1.5.3. По присмотру и уход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. Качество результатов освоения образовательных программ дошко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.1. Сформированность предпосылок учебной деятельности у воспитанников на этапе завершения ими дошкольного обра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кументы образовательной организации, содержащие информацию о сформированности предпосылок учебной деятельности у воспитанников на этапе завершения ими дошкольного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ГОС Д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.2. Средний показатель пропущенных дней при посещении образовательной организации по болезни на одного воспитан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Данные отчета формы 85-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иказ о показателях самообслед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ные обозначения</w:t>
      </w:r>
    </w:p>
    <w:p>
      <w:pPr>
        <w:pStyle w:val="ListParagraph"/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 - </w:t>
      </w:r>
      <w:r>
        <w:rPr>
          <w:rFonts w:cs="Times New Roman" w:ascii="Times New Roman" w:hAnsi="Times New Roman"/>
          <w:sz w:val="28"/>
          <w:szCs w:val="28"/>
        </w:rPr>
        <w:t>обозначены показатели, обязательные для выявления в соответствии с Приказом о показателях для самообследования Министерства образования и науки Российской Федерации от 10.10.2013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widowControl w:val="false"/>
        <w:autoSpaceDE w:val="false"/>
        <w:spacing w:before="28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Используемые сокращения</w:t>
      </w:r>
    </w:p>
    <w:p>
      <w:pPr>
        <w:pStyle w:val="Heading1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самообслед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приказ Министерства образования и науки Российской Федерации от 14.06.2013 №462 «Об утверждении порядка проведения самообследования образовательной организацией».</w:t>
      </w:r>
    </w:p>
    <w:p>
      <w:pPr>
        <w:pStyle w:val="Heading1"/>
        <w:spacing w:before="0" w:after="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оказателях самообсле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иказ Министерства образования и науки Российской Федерации от 10.10.2013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ind w:firstLine="709"/>
        <w:jc w:val="both"/>
        <w:rPr>
          <w:bCs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ФГОС ДО</w:t>
      </w:r>
      <w:r>
        <w:rPr>
          <w:spacing w:val="-11"/>
          <w:sz w:val="28"/>
          <w:szCs w:val="28"/>
        </w:rPr>
        <w:t xml:space="preserve"> - федеральный государственный образовательный стандарт начального общего образования (</w:t>
      </w:r>
      <w:r>
        <w:rPr>
          <w:sz w:val="28"/>
          <w:szCs w:val="28"/>
        </w:rPr>
        <w:t>утвержден приказом Министерства образования и науки Российской Федерации (Минобрнауки России) от 17 октября 2013 г. №1155 г. Москва «Об утверждении федерального государственного образовательного стандарта дошкольного образования»).</w:t>
      </w:r>
      <w:r>
        <w:br w:type="page"/>
      </w:r>
    </w:p>
    <w:p>
      <w:pPr>
        <w:pStyle w:val="Normal"/>
        <w:ind w:left="1008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4</w:t>
      </w:r>
    </w:p>
    <w:p>
      <w:pPr>
        <w:pStyle w:val="Normal"/>
        <w:ind w:left="10080" w:hanging="0"/>
        <w:rPr/>
      </w:pPr>
      <w:r>
        <w:rPr>
          <w:bCs/>
          <w:sz w:val="28"/>
          <w:szCs w:val="28"/>
          <w:lang w:eastAsia="en-US"/>
        </w:rPr>
        <w:t xml:space="preserve">к </w:t>
      </w:r>
      <w:r>
        <w:rPr>
          <w:bCs/>
          <w:spacing w:val="-19"/>
          <w:sz w:val="28"/>
          <w:szCs w:val="28"/>
          <w:lang w:eastAsia="en-US"/>
        </w:rPr>
        <w:t xml:space="preserve">Положению  </w:t>
      </w:r>
      <w:r>
        <w:rPr>
          <w:sz w:val="28"/>
          <w:szCs w:val="28"/>
        </w:rPr>
        <w:t>о внутренней системе оценки качества образования</w:t>
        <w:br/>
        <w:t xml:space="preserve"> дошкольной группы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МКОУ НОШ с.Зониха </w:t>
      </w:r>
    </w:p>
    <w:p>
      <w:pPr>
        <w:pStyle w:val="Normal"/>
        <w:tabs>
          <w:tab w:val="clear" w:pos="708"/>
          <w:tab w:val="left" w:pos="4644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Верхошижем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КАЧЕСТВА УСЛОВИЙ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Х ПРОГРАММ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ая группа МКОУ НОШ с.Зониха Верхошижемского района Киров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82"/>
        <w:gridCol w:w="2515"/>
        <w:gridCol w:w="2615"/>
        <w:gridCol w:w="2760"/>
        <w:gridCol w:w="18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оцен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зиру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правовая б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х и (или) органов исполнительной власти субъекта РФ, осуществляющих управление в сфере образования, дошкольной образовательной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ценочные действ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 Кадровые условия реализации основной образовательной программы дошкольного образ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1.1.</w:t>
            </w:r>
            <w:r>
              <w:rPr>
                <w:lang w:val="en-US"/>
              </w:rPr>
              <w:t> </w:t>
            </w: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1.1.1. 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/удельный вес численности педагогических работников, имеющих высшее образов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показателя определяется по данным отчета по форме 85-К федерального статистического наблюдения «Сведения о деятельности дошкольных образовательных организаций» (далее – форма 85-К), отчетов в Комплексном проекте модернизации образования (далее – КПМО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1.2. Численность</w:t>
            </w:r>
          </w:p>
          <w:p>
            <w:pPr>
              <w:pStyle w:val="Normal"/>
              <w:rPr/>
            </w:pPr>
            <w:r>
              <w:rPr/>
              <w:t>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отчета фор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-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1.3. Численность</w:t>
            </w:r>
          </w:p>
          <w:p>
            <w:pPr>
              <w:pStyle w:val="Normal"/>
              <w:rPr/>
            </w:pPr>
            <w:r>
              <w:rPr/>
              <w:t>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отчета фор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-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1.1.4. Численность 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отчета фор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-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1.2. Численность 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2.1. Высш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отчета фор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-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2.2. Перв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отчета фор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-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3. Численность 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3.1. До 5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отчета фор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-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3.2. Свыше 30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отчета фор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-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1.4. Численность/уде-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1.5. Численность 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отчета фор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-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6.</w:t>
            </w:r>
            <w:r>
              <w:rPr>
                <w:lang w:val="en-US"/>
              </w:rPr>
              <w:t> </w:t>
            </w:r>
            <w:r>
              <w:rPr/>
              <w:t>Численность /удельный вес численности педагогических и административно-хозяйственных работников, прошедших за последние 5 лет повышение квалификации/профес-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 образовательной организации, содержащие информацию о повышении квалификации сотрудников образовательной организ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счет по форму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педагогических и административно-хозяйственных работников, прошедших за последние 5 лет повышение квалификации /профессиональную переподготовку по профилю педагогической деятельности или иной осуществляемой в образовательной организации деятельности/отноше-ние численности педагогических и административно-хозяйственных работников, прошедших за последние 5 лет повышение квалификации /профессиональную переподготовку по профилю педагогической деятельности или иной осуществляемой в образовательной организации деятельности к общей численности педагогических и административно-хозяйственных рабо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1.7. Численность 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 образовательной организации, содержащие информацию о повышению квалификации сотрудников образовательной организ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/ отношение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к общей численности педагогических и административно-хозяйственных рабо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8.</w:t>
            </w:r>
            <w:r>
              <w:rPr>
                <w:lang w:val="en-US"/>
              </w:rPr>
              <w:t> </w:t>
            </w:r>
            <w:r>
              <w:rPr/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атное расписани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говор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отчета фор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-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численности педагогических работников к численности воспитанников в дошкольной образовательной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9</w:t>
            </w:r>
          </w:p>
        </w:tc>
      </w:tr>
      <w:tr>
        <w:trPr>
          <w:trHeight w:val="10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9. Наличие в образовательной организации следующих педагогических работников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атное расписание, догово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9.1. Музыкального руководи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атное расписание, догово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9.2. Инструктора по физической культур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атное расписание, догово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9.3. Учителя-логопе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атное расписание, догово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9.4. Логопе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атное расписание, догово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9.5. Учителя-дефектоло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атное расписание, догово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9.6. Педагога-психоло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атное расписание, догово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показателях самообсле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.</w:t>
            </w:r>
            <w:r>
              <w:rPr/>
              <w:t> </w:t>
            </w:r>
            <w:r>
              <w:rPr>
                <w:b/>
              </w:rPr>
              <w:t>Психолого-педагогические условия реализации основной образовательной программы дошкольного образ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 Организация деятельности следующих педагогических работников: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.1.1. Учителя-логопе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План </w:t>
            </w:r>
            <w:r>
              <w:rPr/>
              <w:t>рабо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 показателях самообсле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.1.2. Логопе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рабо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 показателях самообсле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.1.3. Учителя-дефектоло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рабо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 показателях самообсле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.1.4. Педагога-психоло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рабо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 показателях самообсле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Развивающая предметно-пространственная сре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 Обеспечение реализации различных образовательных програм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программы (организационный раздел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ГОС Д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3.2.  Обеспечение необходимых условий для организации инклюзивного образования (в случае его налич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программы (организационный раздел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ГОС Д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3. Учет национально-культурных, климатических условий, в которых осуществляется образовательная деятельность; учет возрастных особенностей де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программы (организационный раздел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ГОС Д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3.4. 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 показателях самообсле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 кв.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3.5. Площадь помещений для организации дополнительных видов деятельности воспитан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 показателях самообсле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кв.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3.6. Наличие физкультурного за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 показателях самообсле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3.7. Наличие музыкального за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 показателях самообсле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3.8. 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 показателях самообсле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 Материально-технические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1. Соблюдение требований, определяемых в соответствии с санитарно-эпидемиологическими правилами и нормативам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учета проверок юридически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ГОС Д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ю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Соблюдение требований, определяемых в соответствии с правилами пожарной безопас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учета проверок юридически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ГОС Д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ю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Соблюдение требований к средствам обучения и воспитания в соответствии с возрастом и индивидуальными особенностями развития де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тификаты соответстви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ГОС Д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ю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 Финансовы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5.1. Обеспечение возможности выполнения требований Стандарта к условиям реализации основной образовательной программы дошкольного образован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ВСОКО по приложению 4, показатели 1-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ГОС Д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 Обеспечение реализации обязательной части Програ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ВСОКО по приложению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ГОС Д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 Обеспечение реализации части Программы, формируемой участниками образовательных отно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ВСОКО по приложению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ные обозначения</w:t>
      </w:r>
    </w:p>
    <w:p>
      <w:pPr>
        <w:pStyle w:val="ListParagraph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 - </w:t>
      </w:r>
      <w:r>
        <w:rPr>
          <w:rFonts w:cs="Times New Roman" w:ascii="Times New Roman" w:hAnsi="Times New Roman"/>
          <w:sz w:val="28"/>
          <w:szCs w:val="28"/>
        </w:rPr>
        <w:t>обозначены показатели, обязательные для выявления в соответствии с Приказом о показателях для самообследования Министерства образования и науки Российской Федерации от 10.10.2013 №1324 «Об утверждении показателей деятельности образовательной организации, подлежащей самообследованию».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уемые сокращения</w:t>
      </w:r>
    </w:p>
    <w:p>
      <w:pPr>
        <w:pStyle w:val="Heading1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 самообследова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приказ Министерства образования и науки Российской Федерации от 14.06.2013 №462 «Об утверждении порядка проведения самообследования образовательной организацией».</w:t>
      </w:r>
    </w:p>
    <w:p>
      <w:pPr>
        <w:pStyle w:val="Heading1"/>
        <w:spacing w:before="0" w:after="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показателях самообслед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риказ Министерства образования и науки Российской Федерации от 10.10.2013 №1324 «Об утверждении показателей деятельности образовательной организации, подлежащей самообследованию».</w:t>
      </w:r>
    </w:p>
    <w:p>
      <w:pPr>
        <w:pStyle w:val="Heading1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ФГОС </w:t>
      </w:r>
      <w:r>
        <w:rPr>
          <w:rFonts w:cs="Times New Roman" w:ascii="Times New Roman" w:hAnsi="Times New Roman"/>
          <w:bCs w:val="false"/>
          <w:spacing w:val="-11"/>
          <w:sz w:val="24"/>
          <w:szCs w:val="24"/>
        </w:rPr>
        <w:t>Д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>федеральный государственный образовательный стандарт начального общего образования (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 приказом Министерства образования и науки Российской Федерации (Минобрнауки России) от 17 октября 2013 г. №1155 г. Москва «Об утверждении федерального государственного образовательного стандарта дошкольного образования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4">
    <w:name w:val="Основной текст + Курсив"/>
    <w:basedOn w:val="Style13"/>
    <w:qFormat/>
    <w:rPr>
      <w:i/>
      <w:iCs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22"/>
    </w:pPr>
    <w:rPr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uppressAutoHyphens w:val="false"/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1">
    <w:name w:val="default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8:00Z</dcterms:created>
  <dc:creator>user</dc:creator>
  <dc:description/>
  <cp:keywords/>
  <dc:language>en-US</dc:language>
  <cp:lastModifiedBy>1</cp:lastModifiedBy>
  <cp:lastPrinted>2014-07-01T12:00:00Z</cp:lastPrinted>
  <dcterms:modified xsi:type="dcterms:W3CDTF">2014-07-01T08:00:00Z</dcterms:modified>
  <cp:revision>7</cp:revision>
  <dc:subject/>
  <dc:title>ПОЛОЖЕНИЕ</dc:title>
</cp:coreProperties>
</file>