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Учебный план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начального общего образования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(1, 2 класс)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cs="Times New Roman"/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, 2 классы)</w:t>
      </w:r>
    </w:p>
    <w:p>
      <w:pPr>
        <w:pStyle w:val="Normal"/>
        <w:ind w:firstLine="708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92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716"/>
        <w:gridCol w:w="102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Учебные предметы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л-во часов в неделю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класса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Всег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lang w:val="en-US"/>
              </w:rPr>
              <w:t>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lang w:val="en-US"/>
              </w:rPr>
              <w:t>II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4</w:t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14"/>
        <w:snapToGrid w:val="false"/>
        <w:ind w:firstLine="738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Нормативно-правовая база разработки  учебного пла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разработан в соответствии с з</w:t>
      </w:r>
      <w:r>
        <w:rPr>
          <w:rFonts w:cs="Times New Roman"/>
        </w:rPr>
        <w:t>аконом Российской Федерации "Об образовании"</w:t>
      </w:r>
      <w:r>
        <w:rPr/>
        <w:t>, Концепцией социально-экономического развития Кировской области до 2020 года, Типовым положением об общеобразовательном учреждении № 1312 от 19.03.2001 года, утверждённым постановлением Правительства Российской Федерации  №  196 от 19.03.2001 года, Концепцией компетентностно-ориентированного  образования на территории Кировской области, Санитарно-эпидемиологическими правилами и нормативами (</w:t>
      </w:r>
      <w:r>
        <w:rPr>
          <w:rFonts w:cs="Times New Roman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основе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iCs/>
          <w:color w:val="000000"/>
        </w:rPr>
      </w:pPr>
      <w:r>
        <w:rPr/>
        <w:t xml:space="preserve">Федерального государственного </w:t>
      </w:r>
      <w:r>
        <w:rPr>
          <w:iCs/>
          <w:color w:val="000000"/>
        </w:rPr>
        <w:t>образовательного стандарта начального общего образования (приказ Минобрнауки РФ от 6.10.2009 г. № 373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iCs/>
          <w:color w:val="000000"/>
        </w:rPr>
        <w:t>Приказа Минобрнауки РФ от 26.11.2010 г. № 1241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едерального базисного учебного плана (приказ Минобразования РФ от 09.03.2004 № 1312) и изменений к нему (Приказы Минобрнауки России от 20.08.2008 № 241, 30.08.2010 № 889, 03.06.2011 № 1994 и 01.02.2012 № 74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Базисного учебного плана общеобразовательных учреждений Кировской области (Приказ департамента образования Кировской области от  12.04.2006 года № 5-291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риказа департамента образования Кировской области от 29.06.2009 № 5-569 «О внесении изменений в региональный компонент Базисного учебного плана общеобразовательных учреждений Кировской обла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риказа департамента образования Кировской области от 13.06.2012 №5-1204 «О региональном компоненте в структуре федерального базисного учебного план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2. Юридическая основа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Лицензия № 001081 (регистрационный № 0670)</w:t>
      </w:r>
      <w:r>
        <w:rPr>
          <w:color w:val="FF0000"/>
        </w:rPr>
        <w:t xml:space="preserve"> </w:t>
      </w:r>
      <w:r>
        <w:rPr/>
        <w:t>от 25.11.2011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Свидетельство об аккредитации  43 № 000311 (регистрационный № 1234) от 11.04.2012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Устав МКОУ НОШ с.Зониха (утверждён постановлением  администрации Верхошижемского района Кировской области  №  541 от  15  августа 2011 г.).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Учебный план МКОУ  НОШ  с. Зониха разработан на основе базисного учебного плана общеобразовательных учреждений Кировской области, который утверждён приказом Департамента образования Кировской области № 5-291 от 12.04.2006 года «Об утверждении базисного учебного плана общеобразовательных учреждений Кировской области» и приказа Департамента образования Кировской области № 5-1204 от 13.06.2012 года «О региональном компоненте в структуре федерального базисного учебного пл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Состав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1. Учебный план состоит только из обязательной части, так как работа школы организована в режиме пятидневной рабочей недели.</w:t>
      </w:r>
    </w:p>
    <w:p>
      <w:pPr>
        <w:pStyle w:val="Normal"/>
        <w:jc w:val="both"/>
        <w:rPr/>
      </w:pPr>
      <w:r>
        <w:rPr/>
        <w:t xml:space="preserve">Обязательная часть обеспечивает реализацию Федерального Государственного образовательного стандарта, который включает в себя перечень обязательных образовательных компонентов и минимальное количество часов на их изучение. В начальной школе реализуется УМК «Перспективная начальная школа» под редакцией профессора Р.Г. Чураковой, 2011 год. Авторы: Н.Г.Агаркова, Н.М.Лаврова, М.Л.Каленчук, Н.А. Чуракова, Т.А.Байкова, А.Л.Чекин, Р.Г.Чуракова, О.Н.Федотова, Г.В.Трафимова, Л.Г.Кудрова. </w:t>
      </w:r>
    </w:p>
    <w:p>
      <w:pPr>
        <w:pStyle w:val="Normal"/>
        <w:rPr/>
      </w:pPr>
      <w:r>
        <w:rPr/>
        <w:t>3.2. В рамках учебного предмета  «</w:t>
      </w:r>
      <w:r>
        <w:rPr>
          <w:b/>
          <w:i/>
        </w:rPr>
        <w:t>Иностранный язык»</w:t>
      </w:r>
      <w:r>
        <w:rPr/>
        <w:t xml:space="preserve"> во 2 классе изучается немецкий язык. </w:t>
      </w:r>
    </w:p>
    <w:p>
      <w:pPr>
        <w:pStyle w:val="Normal"/>
        <w:rPr/>
      </w:pPr>
      <w:r>
        <w:rPr/>
        <w:t>3.3. Во исполнение приказа департамента образования Кировской области от 13.06.2012 №5-1204 «О региональном компоненте в структуре федерального базисного учебного плана»» вопросы ОБЖ изучаются в рамках учебного предмета «Окружающий мир» с усилением разделов, связанных с профилактикой детского дорожно-транспортного травматизма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4. Информатика во 2 классе изучается в рамках внеурочной деятельности.</w:t>
      </w:r>
    </w:p>
    <w:p>
      <w:pPr>
        <w:pStyle w:val="Style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Учебный план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начального общего образования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(4 класс)</w:t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b/>
          <w:i/>
          <w:iCs/>
        </w:rPr>
        <w:t xml:space="preserve"> </w:t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класс)</w:t>
      </w:r>
    </w:p>
    <w:p>
      <w:pPr>
        <w:pStyle w:val="Normal"/>
        <w:ind w:firstLine="708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160"/>
        <w:gridCol w:w="2850"/>
        <w:gridCol w:w="102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Предметные област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Учебные предм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л-во часов в неделю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по класса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Всег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</w:tr>
      <w:tr>
        <w:trPr/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бязательная (инвариантная) ча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ил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Русский язык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Литературное чтение*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бществознание и ест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сновы религиозных культур и светской э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Основы религиозных культур и светской эт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нформатика**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1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Региональный компонент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(5-дневная учебная нед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онент образовательного учреждения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iCs/>
              </w:rPr>
              <w:t>(5-дневная учебная нед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  Для выполнения программы по русскому языку из компонента образовательного учреждения взят 1 час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  <w:szCs w:val="20"/>
        </w:rPr>
        <w:t>** Для выполнения программы по литературному чтению из компонента образовательного учреждения взят 1 час</w:t>
      </w:r>
    </w:p>
    <w:p>
      <w:pPr>
        <w:pStyle w:val="Style14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ab/>
      </w:r>
      <w:r>
        <w:rPr>
          <w:rFonts w:cs="Times New Roman"/>
          <w:sz w:val="20"/>
          <w:szCs w:val="20"/>
        </w:rPr>
        <w:t>*** Информатика изучается как учебный модуль в курсе технологи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Нормативно-правовая база разработки  учебного пла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разработан в соответствии с з</w:t>
      </w:r>
      <w:r>
        <w:rPr>
          <w:rFonts w:cs="Times New Roman"/>
        </w:rPr>
        <w:t>аконом Российской Федерации "Об образовании"</w:t>
      </w:r>
      <w:r>
        <w:rPr/>
        <w:t>, Концепцией социально-экономического развития Кировской области до 2020 года, Типовым положением об общеобразовательном учреждении № 1312 от 19.03.2001 года, утверждённым постановлением Правительства Российской Федерации  №  196 от 19.03.2001 года, Концепцией компетентностно-ориентированного  образования на территории Кировской области, приказом Министерства образования России от 09.03.2004 № 1312, Санитарно-эпидемиологическими правилами и нормативами (</w:t>
      </w:r>
      <w:r>
        <w:rPr>
          <w:rFonts w:cs="Times New Roman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основе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едерального компонента государственного стандарта общего образования (Приказ Минобразования России от 05. 03.2004 № 1089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едерального базисного учебного плана (приказ Минобразования РФ от 09.03.2004 № 1312) и изменений к нему (Приказы Минобрнауки России от 20.08.2008 № 241, 30.08.2010 № 889, 03.06.2011 № 1994 и 01.02.2012 № 74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Базисного учебного плана общеобразовательных учреждений Кировской области (Приказ департамента образования Кировской области от  12.04.2006 года № 5-291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риказа министерства образования РФ и Госкомспорта от 16.07.2002 № 2715/227/166/19 «Об усилении роли физического воспитания в школе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риказа департамента образования Кировской области от 29.06.2009 № 5-569 «О внесении изменений в региональный компонент Базисного учебного плана общеобразовательных учреждений Кировской обла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риказа департамента образования Кировской области от 13.06.2012 №5-1204 «О региональном компоненте в структуре федерального базисного учебного план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2. Юридическая основа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Лицензия № 001081 (регистрационный № 0670)</w:t>
      </w:r>
      <w:r>
        <w:rPr>
          <w:color w:val="FF0000"/>
        </w:rPr>
        <w:t xml:space="preserve"> </w:t>
      </w:r>
      <w:r>
        <w:rPr/>
        <w:t>от 25.11.2011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Свидетельство об аккредитации  43 № 000311 (регистрационный № 1234) от 11.04.2012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Устав МКОУ НОШ с.Зониха (утверждён постановлением  администрации Верхошижемского района Кировской области  №  541 от  15  августа 2011 г.).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Учебный план МКОУ  НОШ  с. Зониха разработан на основе базисного учебного плана общеобразовательных учреждений Кировской области, который утверждён приказом Департамента образования Кировской области № 5-291 от 12.04.2006 года «Об утверждении базисного учебного плана общеобразовательных учреждений Кировской области» и приказа Департамента образования Кировской области № 5-1204 от 13.06.2012 года «О региональном компоненте в структуре федерального базисного учебного пл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Состав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1. Учебный план состоит из 2-х частей: инвариантной и вариативной</w:t>
      </w:r>
      <w:r>
        <w:rPr>
          <w:b/>
          <w:i/>
        </w:rPr>
        <w:t xml:space="preserve"> </w:t>
      </w:r>
      <w:r>
        <w:rPr/>
        <w:t>(компонент образовательного учреждения).</w:t>
      </w:r>
    </w:p>
    <w:p>
      <w:pPr>
        <w:pStyle w:val="Normal"/>
        <w:jc w:val="both"/>
        <w:rPr>
          <w:color w:val="FF0000"/>
        </w:rPr>
      </w:pPr>
      <w:r>
        <w:rPr/>
        <w:t xml:space="preserve">3.2. Инвариантная часть обеспечивает реализацию федерального компонента Государственного образовательного стандарта, который включает в себя перечень обязательных образовательных компонентов и минимальное количество часов на их изучение. В начальной школе реализуется УМК «Перспективная начальная школа» под редакцией профессора Р.Г. Чураковой, 2009 год. Авторы: Н.Г.Агаркова, Н.М.Лаврова, М.Л.Каленчук, Н.А. Чуракова, Т.А.Байкова, А.Л.Чекин, Р.Г.Чуракова, О.Н.Федотова, Г.В.Трафимова, Л.Г.Кудрова. </w:t>
      </w:r>
    </w:p>
    <w:p>
      <w:pPr>
        <w:pStyle w:val="Normal"/>
        <w:rPr/>
      </w:pPr>
      <w:r>
        <w:rPr/>
        <w:t>3.3. В рамках учебного предмета  «</w:t>
      </w:r>
      <w:r>
        <w:rPr>
          <w:b/>
          <w:i/>
        </w:rPr>
        <w:t>Иностранный язык»</w:t>
      </w:r>
      <w:r>
        <w:rPr/>
        <w:t xml:space="preserve"> изучается немецкий язык. </w:t>
      </w:r>
    </w:p>
    <w:p>
      <w:pPr>
        <w:pStyle w:val="Normal"/>
        <w:rPr/>
      </w:pPr>
      <w:r>
        <w:rPr/>
        <w:t>3.4. Во исполнение приказа департамента образования Кировской области от 13.06.2012 №5-1204 «О региональном компоненте в структуре федерального базисного учебного плана»» вопросы ОБЖ изучаются в рамках учебного предмета «Окружающий мир» с усилением разделов, связанных с профилактикой детского дорожно-транспортного травматизма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.5. Информатика изучается модулем в учебном предмете </w:t>
      </w:r>
      <w:r>
        <w:rPr>
          <w:b/>
          <w:i/>
        </w:rPr>
        <w:t>«Технология»</w:t>
      </w:r>
      <w:r>
        <w:rPr/>
        <w:t>.</w:t>
      </w:r>
    </w:p>
    <w:p>
      <w:pPr>
        <w:pStyle w:val="Normal"/>
        <w:rPr/>
      </w:pPr>
      <w:r>
        <w:rPr/>
        <w:t xml:space="preserve">3.6. В рамках учебного предмета </w:t>
      </w:r>
      <w:r>
        <w:rPr>
          <w:b/>
          <w:i/>
        </w:rPr>
        <w:t>«</w:t>
      </w:r>
      <w:r>
        <w:rPr>
          <w:rFonts w:cs="Times New Roman"/>
          <w:b/>
          <w:i/>
        </w:rPr>
        <w:t>Основы религиозных культур и светской этики</w:t>
      </w:r>
      <w:r>
        <w:rPr>
          <w:b/>
          <w:i/>
        </w:rPr>
        <w:t>»</w:t>
      </w:r>
      <w:r>
        <w:rPr/>
        <w:t xml:space="preserve"> изучается курс «Основы светской этики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7. Компонент образовательного учреждения представлен учебными предметами «Русский язык» (1 час) и «Литературное чтение» (1 час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лан внеурочной деятельности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(1, 2 класс)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cs="Times New Roman"/>
          <w:b/>
        </w:rPr>
        <w:tab/>
      </w:r>
      <w:r>
        <w:br w:type="page"/>
      </w:r>
    </w:p>
    <w:p>
      <w:pPr>
        <w:pStyle w:val="Normal"/>
        <w:ind w:firstLine="708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</w:rPr>
        <w:t>П</w:t>
      </w:r>
      <w:r>
        <w:rPr>
          <w:b/>
          <w:sz w:val="28"/>
          <w:szCs w:val="28"/>
        </w:rPr>
        <w:t xml:space="preserve">лан внеурочной деятельности </w:t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iCs/>
          <w:sz w:val="28"/>
          <w:szCs w:val="28"/>
        </w:rPr>
        <w:t xml:space="preserve">на 2013-2014 учебный год </w:t>
      </w:r>
    </w:p>
    <w:p>
      <w:pPr>
        <w:pStyle w:val="Normal"/>
        <w:ind w:firstLine="708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(1,2 класс)</w:t>
      </w:r>
    </w:p>
    <w:p>
      <w:pPr>
        <w:pStyle w:val="Normal"/>
        <w:ind w:firstLine="708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29"/>
        <w:gridCol w:w="1080"/>
        <w:gridCol w:w="1440"/>
        <w:gridCol w:w="2340"/>
        <w:gridCol w:w="2022"/>
      </w:tblGrid>
      <w:tr>
        <w:trPr>
          <w:trHeight w:val="6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 внеуроч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и-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Форма организа-ции вне-урочной деятель-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педагога</w:t>
            </w:r>
          </w:p>
        </w:tc>
      </w:tr>
      <w:tr>
        <w:trPr>
          <w:trHeight w:val="6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о-оздоровительное – 2 ча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й друг – светофор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тникова О.В.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Если хочешь быть здор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тникова О.В.</w:t>
            </w:r>
          </w:p>
        </w:tc>
      </w:tr>
      <w:tr>
        <w:trPr>
          <w:trHeight w:val="40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уховно-нравственное – 2 ча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 книг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тникова О.В.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узей в твоём класс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арина Г.В.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– 2 ча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 познаю мир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тникова О.В.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алейдоскоп праздни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тникова О.В.</w:t>
            </w:r>
          </w:p>
        </w:tc>
      </w:tr>
      <w:tr>
        <w:trPr>
          <w:trHeight w:val="41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интел-лектуальное – 2 ча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сёлый немецк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ина Е.А.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усь создавать проек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арина Г.В.</w:t>
            </w:r>
          </w:p>
        </w:tc>
      </w:tr>
      <w:tr>
        <w:trPr>
          <w:trHeight w:val="40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культурное – 2 ча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нформатика в играх и задач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арина Г.В.</w:t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рана мастер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тникова О.В.</w:t>
            </w:r>
          </w:p>
        </w:tc>
      </w:tr>
      <w:tr>
        <w:trPr>
          <w:trHeight w:val="2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в недел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класс - 8 час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класс – 10 часов</w:t>
            </w:r>
          </w:p>
        </w:tc>
      </w:tr>
      <w:tr>
        <w:trPr>
          <w:trHeight w:val="2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за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класс -264 час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класс – 34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8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hanging="2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20" w:firstLine="7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  <w:r>
        <w:br w:type="page"/>
      </w:r>
    </w:p>
    <w:p>
      <w:pPr>
        <w:pStyle w:val="Normal"/>
        <w:ind w:firstLine="708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ояснительная записка</w:t>
      </w:r>
    </w:p>
    <w:p>
      <w:pPr>
        <w:pStyle w:val="Normal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План внеурочной деятельности разработан на осно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кона Российской Федерации "Об образовании" (в действующей редакции);</w:t>
      </w:r>
    </w:p>
    <w:p>
      <w:pPr>
        <w:pStyle w:val="Normal"/>
        <w:rPr/>
      </w:pPr>
      <w:r>
        <w:rPr/>
        <w:t>- Письма Министерства образования и науки Российской Федерации и департамента общего образования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/>
      </w:pPr>
      <w:r>
        <w:rPr>
          <w:rFonts w:cs="Times New Roman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2. Юридическая основа план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Лицензия № 001081 (регистрационный № 0670)</w:t>
      </w:r>
      <w:r>
        <w:rPr>
          <w:color w:val="FF0000"/>
        </w:rPr>
        <w:t xml:space="preserve"> </w:t>
      </w:r>
      <w:r>
        <w:rPr/>
        <w:t>от 25.11.2011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Свидетельство об аккредитации  43 № 000311 (регистрационный № 1234) от 11.04.2012г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>3. Устав МКОУ НОШ с.Зониха (утверждён постановлением  администрации Верхошижемского района Кировской области  №  541 от  15  августа 2011 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Состав план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3.1. Школа осуществляет внеурочную деятельность по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оптимизационной модели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jc w:val="both"/>
        <w:rPr/>
      </w:pPr>
      <w:r>
        <w:rPr/>
        <w:t xml:space="preserve">3.2. План внеурочной деятельности составлен для работы школы в режиме пятидневной рабочей недели. </w:t>
      </w:r>
    </w:p>
    <w:p>
      <w:pPr>
        <w:pStyle w:val="Normal"/>
        <w:jc w:val="both"/>
        <w:rPr>
          <w:color w:val="FF0000"/>
        </w:rPr>
      </w:pPr>
      <w:r>
        <w:rPr/>
        <w:t xml:space="preserve">3.3. Продолжительность учебного года в 1 классе– 33 недели, во 2 классе – 34 недели. 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4. Для реализации плана внеурочной деятельности задействованы в том числе каникулы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5. В рамках внеурочной деятельности осуществляется реализация базисного учебного плана по предмету «Информатика»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kern w:val="0"/>
          <w:sz w:val="48"/>
          <w:szCs w:val="48"/>
          <w:lang w:eastAsia="ru-RU" w:bidi="ar-SA"/>
        </w:rPr>
      </w:r>
    </w:p>
    <w:p>
      <w:pPr>
        <w:pStyle w:val="Style1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4"/>
        <w:snapToGrid w:val="false"/>
        <w:ind w:firstLine="73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ab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340"/>
    </w:pPr>
    <w:rPr/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38:00Z</dcterms:created>
  <dc:creator>галя</dc:creator>
  <dc:description/>
  <cp:keywords/>
  <dc:language>en-US</dc:language>
  <cp:lastModifiedBy>User</cp:lastModifiedBy>
  <dcterms:modified xsi:type="dcterms:W3CDTF">2013-10-11T05:44:00Z</dcterms:modified>
  <cp:revision>9</cp:revision>
  <dc:subject/>
  <dc:title>IY</dc:title>
</cp:coreProperties>
</file>