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мейная викторина о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край – мой дом»</w:t>
      </w:r>
    </w:p>
    <w:p>
      <w:pPr>
        <w:pStyle w:val="Normal"/>
        <w:rPr>
          <w:i/>
          <w:i/>
        </w:rPr>
      </w:pPr>
      <w:r>
        <w:rPr>
          <w:i/>
        </w:rPr>
        <w:t>Ответы принимаются до 3 феврал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Когда была образована Кировская область? _______________________</w:t>
      </w:r>
    </w:p>
    <w:p>
      <w:pPr>
        <w:pStyle w:val="Normal"/>
        <w:rPr/>
      </w:pPr>
      <w:r>
        <w:rPr/>
        <w:t>2. Сколько районов в нашей области? ______________________________</w:t>
      </w:r>
    </w:p>
    <w:p>
      <w:pPr>
        <w:pStyle w:val="Normal"/>
        <w:rPr/>
      </w:pPr>
      <w:r>
        <w:rPr/>
        <w:t>3. Какое название было в разные годы у областного центра? _______________________________________________________________</w:t>
      </w:r>
    </w:p>
    <w:p>
      <w:pPr>
        <w:pStyle w:val="Normal"/>
        <w:rPr/>
      </w:pPr>
      <w:r>
        <w:rPr/>
        <w:t xml:space="preserve">4. Какие города есть на территории Кировской области? </w:t>
      </w:r>
      <w:r>
        <w:rPr>
          <w:i/>
        </w:rPr>
        <w:t>(1 балл за каждое название)__</w:t>
      </w: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5. С какими областями и республиками граничит Кировская область? </w:t>
      </w:r>
      <w:r>
        <w:rPr>
          <w:i/>
        </w:rPr>
        <w:t xml:space="preserve">(1 балл за каждое название) </w:t>
      </w: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6. Как называется возвышенность, которая тянется почти через всю область с севера на юг? __________________________________________ </w:t>
      </w:r>
    </w:p>
    <w:p>
      <w:pPr>
        <w:pStyle w:val="Normal"/>
        <w:rPr/>
      </w:pPr>
      <w:r>
        <w:rPr/>
        <w:t>7. Где находится самая высокая точка Кировской области, какова её высота? 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  <w:t>8. В Кировской области находится самое крупное месторождение этих полезных ископаемых в России. Каких? _______________________________________________________________</w:t>
      </w:r>
    </w:p>
    <w:p>
      <w:pPr>
        <w:pStyle w:val="Normal"/>
        <w:rPr/>
      </w:pPr>
      <w:r>
        <w:rPr/>
        <w:t xml:space="preserve">9. Перечислите притоки реки Вятки </w:t>
      </w:r>
      <w:r>
        <w:rPr>
          <w:i/>
        </w:rPr>
        <w:t>(1 балл за каждое название)</w:t>
      </w:r>
      <w:r>
        <w:rPr/>
        <w:t xml:space="preserve">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 Каким народным промыслом известен город Советск? _______________________________________________________________</w:t>
      </w:r>
    </w:p>
    <w:p>
      <w:pPr>
        <w:pStyle w:val="Normal"/>
        <w:rPr/>
      </w:pPr>
      <w:r>
        <w:rPr/>
        <w:t>11. Какой государственный природный заказник находится на территории Опаринского и Подосиновского районов, как он называется? _______________________________________________________________</w:t>
      </w:r>
    </w:p>
    <w:p>
      <w:pPr>
        <w:pStyle w:val="Normal"/>
        <w:rPr/>
      </w:pPr>
      <w:r>
        <w:rPr/>
        <w:t>12. Самое глубокое озеро Кировской области _______________________________________________________________</w:t>
      </w:r>
    </w:p>
    <w:p>
      <w:pPr>
        <w:pStyle w:val="Normal"/>
        <w:rPr/>
      </w:pPr>
      <w:r>
        <w:rPr/>
        <w:t>13. Какой известный русский композитор родился на территории Кировской области? _____________________________________________</w:t>
      </w:r>
    </w:p>
    <w:p>
      <w:pPr>
        <w:pStyle w:val="Normal"/>
        <w:rPr/>
      </w:pPr>
      <w:r>
        <w:rPr/>
        <w:t>14. Назовите маршалов Советского Союза – уроженцев Кировской области.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15. «Одно из самых удивительных карстовых озер Кировской области и России находится в Бушковском лесу в 39 км от г. Уржума. Необычное явление – плавающие по озеру небольшие островки, на которых растут маленькие деревца и кусты. Некоторые из островов могут выдержать вес нескольких человек. Еще одна особенность этого красивого места в выбросах вверх столбов воды и фонтанов. Увидеть выбросы – это большая удача, так как они нерегулярные и очень быстрые, высотой до 10 м. Местные жители утверждают, что подобные выбросы бывают и в зимний период, оставляя толстые, торчащие вверх льдины.» О каком озере идёт речь? ________________________________________________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57195" cy="1819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6. Какое живописное и очень красивое место нашей области некоторые краеведы называют Вятской Швейцарией? ___________________________________________________________________________________________________________________________________________________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50190</wp:posOffset>
                </wp:positionV>
                <wp:extent cx="3028950" cy="194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844165" cy="176085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165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3pt;mso-wrap-distance-left:9.05pt;mso-wrap-distance-right:9.05pt;mso-wrap-distance-top:0pt;mso-wrap-distance-bottom:0pt;margin-top:19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844165" cy="1760855"/>
                            <wp:effectExtent l="0" t="0" r="0" b="0"/>
                            <wp:docPr id="4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165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7. Храмовый комплекс в этом селе был возведён в 18-19веках. В этом месте были построены несколько храмов: Никольская церковь (1822-1839 гг.), Преображенская (1739 г.), Ильинская колокольня (1860 г.), а также гостиный двор с четырьмя каменными двухэтажными домами и торговые ряды. Не менее знаменитым является крестный ход, который ежегодно 6 июня начинается от Свято-Серафимовсого собора г. Кирова, проходит через несколько поселков и заканчивается здесь, где на берегу реки и в храмах проводятся молебны. Назовите село и реку. 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98140" cy="1793240"/>
            <wp:effectExtent l="0" t="0" r="0" b="0"/>
            <wp:docPr id="5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8. Этот красивый трехкаскадный водопад – редкое явление для Кировской области, поэтому это место очень известно и к нему приходят множество туристов. Красота этого места завораживает. Высота водопада достигает 25 м. Он представляет собой несколько уступов различной высоты. В зимний период (при условии невысокой температуры) водопад похож на застывшее северное сияние. Как называется этот водопад, где он находится? 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0</wp:posOffset>
                </wp:positionV>
                <wp:extent cx="3065145" cy="1943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2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880360" cy="1797685"/>
                                  <wp:effectExtent l="0" t="0" r="0" b="0"/>
                                  <wp:docPr id="7" name="Image4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53pt;mso-wrap-distance-left:9.05pt;mso-wrap-distance-right:9.05pt;mso-wrap-distance-top:0pt;mso-wrap-distance-bottom:0pt;margin-top: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28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880360" cy="1797685"/>
                            <wp:effectExtent l="0" t="0" r="0" b="0"/>
                            <wp:docPr id="8" name="Image4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19. Назовите известный курорт Кировской области, чем он знаменит? ______________________________________________________________________________________________________________________________</w:t>
      </w:r>
    </w:p>
    <w:p>
      <w:pPr>
        <w:pStyle w:val="Style13"/>
        <w:rPr/>
      </w:pPr>
      <w:r>
        <w:rPr/>
        <w:t>20. Чем знаменит наш земляк Яков Падерин? 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rPr/>
      </w:pPr>
      <w:r>
        <w:rPr/>
        <w:t>21. Какую продукцию выпускают на фабрике «Красная звезда»? _______________________________________________________________</w:t>
      </w:r>
    </w:p>
    <w:p>
      <w:pPr>
        <w:pStyle w:val="Style13"/>
        <w:rPr/>
      </w:pPr>
      <w:r>
        <w:rPr/>
        <w:t>22. Каким производством знаменит посёлок Вахруши? _______________________________________________________________</w:t>
      </w:r>
    </w:p>
    <w:p>
      <w:pPr>
        <w:pStyle w:val="Style13"/>
        <w:rPr/>
      </w:pPr>
      <w:r>
        <w:rPr/>
        <w:t>23. Как называется меховая фабрика в городе Слободском? _______________________________________________________________</w:t>
      </w:r>
    </w:p>
    <w:p>
      <w:pPr>
        <w:pStyle w:val="Style13"/>
        <w:rPr/>
      </w:pPr>
      <w:r>
        <w:rPr/>
        <w:t>24. Впишите недостающие названия в таблицу</w:t>
      </w:r>
    </w:p>
    <w:tbl>
      <w:tblPr>
        <w:tblW w:w="7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3"/>
      </w:tblGrid>
      <w:tr>
        <w:trPr>
          <w:trHeight w:val="33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тарое название гор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ынешнее название</w:t>
            </w:r>
          </w:p>
        </w:tc>
      </w:tr>
      <w:tr>
        <w:trPr>
          <w:trHeight w:val="33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рлов</w:t>
            </w:r>
          </w:p>
        </w:tc>
      </w:tr>
      <w:tr>
        <w:trPr>
          <w:trHeight w:val="35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укар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линск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/>
      </w:pPr>
      <w:hyperlink r:id="rId14" w:tgtFrame="_blank">
        <w:r>
          <w:rPr/>
        </w:r>
      </w:hyperlink>
      <w:r>
        <w:br w:type="page"/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  <w:color w:val="0070C0"/>
          <w:u w:val="single"/>
        </w:rPr>
        <w:t>Самые крупные озёра:</w:t>
      </w:r>
      <w:r>
        <w:rPr>
          <w:rFonts w:cs="Calibri" w:ascii="Calibri" w:hAnsi="Calibri"/>
        </w:rPr>
        <w:t xml:space="preserve"> Акшубень - 85 га, Орловское - 63 га, Мусерское - 32 га. Самый глубокий водоём области Лежнинское озеро - 36,6 м. </w:t>
      </w:r>
      <w:r>
        <w:rPr>
          <w:rStyle w:val="StrongEmphasis"/>
          <w:rFonts w:cs="Calibri" w:ascii="Calibri" w:hAnsi="Calibri"/>
          <w:bCs w:val="false"/>
          <w:color w:val="FF0000"/>
        </w:rPr>
        <w:t xml:space="preserve">В Уржумском районе расположено уникальное </w:t>
      </w:r>
      <w:r>
        <w:rPr>
          <w:rStyle w:val="StrongEmphasis"/>
          <w:rFonts w:cs="Calibri" w:ascii="Calibri" w:hAnsi="Calibri"/>
          <w:bCs w:val="false"/>
          <w:color w:val="FF0000"/>
          <w:u w:val="single"/>
        </w:rPr>
        <w:t>озеро Шайтан</w:t>
      </w:r>
      <w:r>
        <w:rPr>
          <w:rStyle w:val="StrongEmphasis"/>
          <w:rFonts w:cs="Calibri" w:ascii="Calibri" w:hAnsi="Calibri"/>
          <w:bCs w:val="false"/>
          <w:color w:val="FF0000"/>
        </w:rPr>
        <w:t>.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orient="landscape" w:w="8419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ivye-mesta.ru/img/lake-Shaitan-in-kirov-region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rasivye-mesta.ru/img/Natural-Reserve-Pizhemsky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krasivye-mesta.ru/img/Natural-Reserve-Pizhemsky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krasivye-mesta.ru/img/Velikoretsky-architectural-ensemble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krasivye-mesta.ru/img/Beresnyatsky-Falls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krasivye-mesta.ru/img/Beresnyatsky-Falls.jpg" TargetMode="External"/><Relationship Id="rId14" Type="http://schemas.openxmlformats.org/officeDocument/2006/relationships/hyperlink" Target="http://www.liveinternet.ru/click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12:00Z</dcterms:created>
  <dc:creator>User</dc:creator>
  <dc:description/>
  <cp:keywords/>
  <dc:language>en-US</dc:language>
  <cp:lastModifiedBy>User</cp:lastModifiedBy>
  <dcterms:modified xsi:type="dcterms:W3CDTF">2014-01-16T22:21:00Z</dcterms:modified>
  <cp:revision>1</cp:revision>
  <dc:subject/>
  <dc:title>Семейная викторина о Кировской области</dc:title>
</cp:coreProperties>
</file>