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8 Марта-2014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sz w:val="22"/>
          <w:szCs w:val="22"/>
        </w:rPr>
        <w:t xml:space="preserve">Вед: </w:t>
      </w:r>
      <w:r>
        <w:rPr>
          <w:rFonts w:cs="Arial" w:ascii="Arial" w:hAnsi="Arial"/>
          <w:color w:val="555555"/>
          <w:sz w:val="22"/>
          <w:szCs w:val="22"/>
        </w:rPr>
        <w:t>Добрый день дорогие гости, мамы, бабушки! Я приветствую всех вас сидящих в этом зале. Мы встречаемся с вами, в преддверии замечательного праздника-8 марта. Это первый весенний праздник. Еще снег лежит на улицах, еще зима не сдает свои позиции, но уже по другому светит солнце, по другому чирикают воробьи. И в воздухе уже ощущается первое дыхание весн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8 марта- день торжественный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День радости и красот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На всей земле он дарит женщинам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Свои улыбки и цветы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Мама – слово дорогое, в слове том тепло и свет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В славный день 8 мар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Нашим мамам шлем…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  <w:t>ПРИВЕТ!!!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Вед: Посмотрите, как много в зале милых лиц и все они разные - блондинки, брюнетки, голубоглазые и черноокие. Но, все непременно, красавицы! И первые аплодисменты достаются всем девочкам и женщинам собравшимся в этом зал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В честь этого праздника, мы проводим конкурс _________в котором примут участие наши замечательные девочки, где будут проявлять свои женские качества. Я попрошу поприветствовать их бурными аплодисментами. Это  наши девочки, сейчас они представятся продемонстрируют блюдо, приготовленное вместе с мам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555555"/>
          <w:sz w:val="22"/>
          <w:szCs w:val="22"/>
        </w:rPr>
      </w:pPr>
      <w:r>
        <w:rPr>
          <w:rFonts w:cs="Arial" w:ascii="Arial" w:hAnsi="Arial"/>
          <w:i/>
          <w:color w:val="555555"/>
          <w:sz w:val="22"/>
          <w:szCs w:val="22"/>
        </w:rPr>
        <w:t>(демонстрируют и садятся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А оценивать наших конкурсанток будет наше жюри: Елена Александровна и Людмила Дмитриевн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  <w:t>Вед: № 1 «Золушка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Все вы знакомы с этой сказкой, Так вот в начале сказки злая мачеха задала Золушке много работы, чтобы та не смогла поехать на бал,  она должна была отделить горох от чечевицы. Вы сейчас тоже будите в роли золушки перебирать крупу. Кто быстрее справитс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555555"/>
          <w:sz w:val="22"/>
          <w:szCs w:val="22"/>
        </w:rPr>
        <w:t>Вед:</w:t>
      </w:r>
      <w:r>
        <w:rPr>
          <w:rFonts w:cs="Arial" w:ascii="Arial" w:hAnsi="Arial"/>
          <w:color w:val="555555"/>
          <w:sz w:val="22"/>
          <w:szCs w:val="22"/>
        </w:rPr>
        <w:t xml:space="preserve"> Почему весна приходит в марте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Тает снег, стучат сильней сердца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Почему в одежде зимней жарко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И сосульки плачут у крыльца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Очень просто-женские улыбк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Согревают все своим теплом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А 8 марта без ошибк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Стал международным женским дне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Пришло время для поздравлений, всех присутствующих поздравляют самые маленькие- Оля и Карин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555555"/>
          <w:sz w:val="22"/>
          <w:szCs w:val="22"/>
          <w:shd w:fill="CBE7F1" w:val="clear"/>
        </w:rPr>
        <w:t>ОЛЯ Сколько звезд на небе! Всех не сосчитать. Эти звезды маме Подарю опять. И однажды утром, Глядя на меня, Мама улыбнется: "Звездочка моя!"</w:t>
      </w:r>
      <w:r>
        <w:rPr>
          <w:rFonts w:cs="Arial" w:ascii="Arial" w:hAnsi="Arial"/>
          <w:color w:val="555555"/>
          <w:sz w:val="22"/>
          <w:szCs w:val="22"/>
        </w:rPr>
        <w:br/>
        <w:t xml:space="preserve">КАРИНА </w:t>
      </w:r>
      <w:r>
        <w:rPr>
          <w:rFonts w:cs="Arial" w:ascii="Arial" w:hAnsi="Arial"/>
          <w:color w:val="555555"/>
          <w:sz w:val="22"/>
          <w:szCs w:val="22"/>
          <w:shd w:fill="CBE7F1" w:val="clear"/>
        </w:rPr>
        <w:t>Из цветной бумаги Вырежу кусочек. Из него я сделаю Маленький цветочек. Мамочке подарок Приготовлю я. Самая красивая Мама у меня!</w:t>
      </w:r>
      <w:r>
        <w:rPr>
          <w:rFonts w:cs="Arial" w:ascii="Arial" w:hAnsi="Arial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404040"/>
          <w:sz w:val="18"/>
          <w:szCs w:val="18"/>
        </w:rPr>
        <w:t>Маму утром разбужу,</w:t>
        <w:br/>
        <w:t>"Здравствуй, мамочка!" - скажу.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i/>
          <w:iCs/>
          <w:color w:val="404040"/>
          <w:sz w:val="18"/>
          <w:szCs w:val="18"/>
        </w:rPr>
        <w:t>Припев:</w:t>
      </w:r>
      <w:r>
        <w:rPr>
          <w:rStyle w:val="Appleconvertedspace"/>
          <w:rFonts w:cs="Verdana" w:ascii="Verdana" w:hAnsi="Verdana"/>
          <w:b/>
          <w:bCs/>
          <w:i/>
          <w:iCs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Ах, какая мама!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Загляденье прямо!</w:t>
      </w:r>
    </w:p>
    <w:p>
      <w:pPr>
        <w:pStyle w:val="Style15"/>
        <w:spacing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2</w:t>
        <w:br/>
        <w:t>Очень я тебя люблю,</w:t>
        <w:br/>
        <w:t>Ненаглядную мою!</w:t>
      </w:r>
    </w:p>
    <w:p>
      <w:pPr>
        <w:pStyle w:val="Style15"/>
        <w:spacing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04040"/>
          <w:sz w:val="18"/>
          <w:szCs w:val="18"/>
        </w:rPr>
        <w:t>Припев.</w:t>
      </w:r>
    </w:p>
    <w:p>
      <w:pPr>
        <w:pStyle w:val="Style15"/>
        <w:spacing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3</w:t>
        <w:br/>
        <w:t>Ты со мною песню спой,</w:t>
        <w:br/>
        <w:t>Ведь сегодня праздник твой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Вед: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555555"/>
          <w:sz w:val="22"/>
          <w:szCs w:val="22"/>
        </w:rPr>
        <w:t>Для наших малышей и их мам мы тоже приготовили конкурс: «Мама рукодельница», выходите ,</w:t>
      </w:r>
      <w:r>
        <w:rPr>
          <w:rFonts w:cs="Arial" w:ascii="Arial" w:hAnsi="Arial"/>
          <w:color w:val="555555"/>
          <w:sz w:val="21"/>
          <w:szCs w:val="21"/>
        </w:rPr>
        <w:t xml:space="preserve"> Уважаемые мамы! Наверняка вы не раз попадали в неожиданные ситуации, когда решение надо принимать немедленно и срочно решать какой-то вопрос. Представьте, что ваш забывчивый ребёнок сообщает вам, что через 10 минут он должен выйти на сцену, а о том, что для этого нужен какой-то необычный костюм, он забыл сказать вам заранее. Надо как-то выходить из положения, то есть срочно сделать костюм для ребёнка. А из чего? Из того, что есть у вас под рукой! В данном случае у вас есть пачки газет и журналов, клей, ножницы, скрепки и… ваша фантазия! А ещё 10 минут в вашем распоряжении! </w:t>
      </w:r>
      <w:r>
        <w:rPr>
          <w:rFonts w:cs="Arial" w:ascii="Arial" w:hAnsi="Arial"/>
          <w:color w:val="555555"/>
          <w:sz w:val="22"/>
          <w:szCs w:val="22"/>
        </w:rPr>
        <w:t>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(садятся и делаю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Ну а мы продолжаем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  <w:t>Вед № 2 « Пылесос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Девочки- первые помощники мам, сейчас проверим, как вы умеете прибираться. На полу раскиданы вещи, вы внимательно посмотрите где и что лежит, а потом с завязанными глазами будите их собирать, кто больше соберет. Участвуют школьниц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 xml:space="preserve">Дошкольницы- будут собирать цветы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Для вас звучат поздравления старших дошкольни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 xml:space="preserve">РИТА </w:t>
      </w:r>
      <w:r>
        <w:rPr>
          <w:rFonts w:cs="Arial" w:ascii="Arial" w:hAnsi="Arial"/>
          <w:color w:val="555555"/>
          <w:sz w:val="22"/>
          <w:szCs w:val="22"/>
          <w:shd w:fill="CBE7F1" w:val="clear"/>
        </w:rPr>
        <w:t>Руки мамочки моей — Пара белых лебедей: Так нежны и так красивы, Столько в них любви и силы! Целый день они летают, Будто устали не знают. В доме наведут уют, Платье новое сошьют, Приласкают, обогреют — Руки мамы все умеют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  <w:shd w:fill="CBE7F1" w:val="clear"/>
        </w:rPr>
      </w:pPr>
      <w:r>
        <w:rPr>
          <w:rFonts w:cs="Arial" w:ascii="Arial" w:hAnsi="Arial"/>
          <w:color w:val="555555"/>
          <w:sz w:val="22"/>
          <w:szCs w:val="22"/>
        </w:rPr>
        <w:t xml:space="preserve">ФЕДЯ </w:t>
      </w:r>
      <w:r>
        <w:rPr>
          <w:rFonts w:cs="Arial" w:ascii="Arial" w:hAnsi="Arial"/>
          <w:color w:val="555555"/>
          <w:sz w:val="22"/>
          <w:szCs w:val="22"/>
          <w:shd w:fill="CBE7F1" w:val="clear"/>
        </w:rPr>
        <w:t>А какой подарок маме Мы подарим в Женский день? Есть для этого немало Фантастических идей. Ведь сюрприз готовить маме - Это очень интересно… Мы замесим тесто в ванне Или выстираем кресло… Ну, а я в подарок маме Разрисую шкаф цветами, Хорошо б и потолок… Жаль, я ростом невысок.</w:t>
      </w:r>
      <w:r>
        <w:rPr>
          <w:rFonts w:cs="Arial" w:ascii="Arial" w:hAnsi="Arial"/>
          <w:color w:val="555555"/>
          <w:sz w:val="22"/>
          <w:szCs w:val="22"/>
        </w:rPr>
        <w:br/>
        <w:t xml:space="preserve">РОМА </w:t>
      </w:r>
      <w:r>
        <w:rPr>
          <w:rFonts w:cs="Arial" w:ascii="Arial" w:hAnsi="Arial"/>
          <w:color w:val="555555"/>
          <w:sz w:val="22"/>
          <w:szCs w:val="22"/>
          <w:shd w:fill="CBE7F1" w:val="clear"/>
        </w:rPr>
        <w:t>Вот подснежник на поляне, Я его нашёл. Отнесу подснежник маме, Хоть и не расцвёл.  И меня с цветком так нежно Мама обняла, Что раскрылся мой подснежник От её тепла.</w:t>
      </w:r>
      <w:r>
        <w:rPr>
          <w:rFonts w:cs="Arial" w:ascii="Arial" w:hAnsi="Arial"/>
          <w:color w:val="555555"/>
          <w:sz w:val="22"/>
          <w:szCs w:val="22"/>
        </w:rPr>
        <w:br/>
        <w:t xml:space="preserve">ВИКА </w:t>
      </w:r>
      <w:r>
        <w:rPr>
          <w:rFonts w:cs="Arial" w:ascii="Arial" w:hAnsi="Arial"/>
          <w:color w:val="555555"/>
          <w:sz w:val="22"/>
          <w:szCs w:val="22"/>
          <w:shd w:fill="CBE7F1" w:val="clear"/>
        </w:rPr>
        <w:t>Я поздравить мамочку С праздником хочу Сделаю для мамы Всё, что захочу  Уберу свой столик, Вымою игрушки, Постелю кроватку Куколке-подружке Вместе с куклой Ниной Испечём печенье  Хоть из пластилина, Но ведь угощенье. Наш подарок маме Мы на стол поставим Вместе с куклой Ниной Мамочку поздравим.</w:t>
      </w:r>
      <w:r>
        <w:rPr>
          <w:rFonts w:cs="Arial" w:ascii="Arial" w:hAnsi="Arial"/>
          <w:color w:val="555555"/>
          <w:sz w:val="22"/>
          <w:szCs w:val="22"/>
        </w:rPr>
        <w:br/>
        <w:t xml:space="preserve">АЛЕНА </w:t>
      </w:r>
      <w:r>
        <w:rPr>
          <w:rFonts w:cs="Arial" w:ascii="Arial" w:hAnsi="Arial"/>
          <w:color w:val="555555"/>
          <w:sz w:val="22"/>
          <w:szCs w:val="22"/>
          <w:shd w:fill="CBE7F1" w:val="clear"/>
        </w:rPr>
        <w:t>Вот пришло Восьмое марта, Распирает счастье грудь, Подарить мне маме надо В этот праздник что-нибудь. Я умоюсь ей в подарок, Ей в подарок причешусь, Влезу в пару лучших тапок И духами надушусь!</w:t>
      </w:r>
      <w:r>
        <w:rPr>
          <w:rFonts w:cs="Arial" w:ascii="Arial" w:hAnsi="Arial"/>
          <w:color w:val="555555"/>
          <w:sz w:val="22"/>
          <w:szCs w:val="22"/>
        </w:rPr>
        <w:br/>
      </w:r>
    </w:p>
    <w:p>
      <w:pPr>
        <w:sectPr>
          <w:footerReference w:type="default" r:id="rId2"/>
          <w:type w:val="nextPage"/>
          <w:pgSz w:orient="landscape" w:w="8419" w:h="11906"/>
          <w:pgMar w:left="397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Fonts w:cs="Verdana" w:ascii="Verdana" w:hAnsi="Verdana"/>
          <w:color w:val="404040"/>
          <w:sz w:val="18"/>
          <w:szCs w:val="18"/>
        </w:rPr>
        <w:t>1.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Солнышко лучистое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Улыбнулось весело,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Потому что мамочке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Мы запели песенку.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i/>
          <w:iCs/>
          <w:color w:val="404040"/>
          <w:sz w:val="18"/>
          <w:szCs w:val="18"/>
        </w:rPr>
        <w:t>Припев:</w:t>
      </w:r>
      <w:r>
        <w:rPr>
          <w:rStyle w:val="Appleconvertedspace"/>
          <w:rFonts w:cs="Verdana" w:ascii="Verdana" w:hAnsi="Verdana"/>
          <w:b/>
          <w:bCs/>
          <w:i/>
          <w:iCs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Песенку такую: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«Ля-ля-ля!»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Песенку простую: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«Ля-ля-ля!»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404040"/>
          <w:sz w:val="18"/>
          <w:szCs w:val="18"/>
        </w:rPr>
        <w:t>2.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Ручейки весенние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Зазвенели весело,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Потому что мамочке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Мы запели песенку.</w:t>
      </w:r>
    </w:p>
    <w:p>
      <w:pPr>
        <w:pStyle w:val="Style15"/>
        <w:spacing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04040"/>
          <w:sz w:val="18"/>
          <w:szCs w:val="18"/>
        </w:rPr>
        <w:t>Припев.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404040"/>
          <w:sz w:val="18"/>
          <w:szCs w:val="18"/>
        </w:rPr>
        <w:t>3.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За окном воробушки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Закружились весело,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Потому что мамочке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Мы запели песенку.</w:t>
      </w:r>
    </w:p>
    <w:p>
      <w:pPr>
        <w:pStyle w:val="Style15"/>
        <w:spacing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04040"/>
          <w:sz w:val="18"/>
          <w:szCs w:val="18"/>
        </w:rPr>
        <w:t>Припев.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404040"/>
          <w:sz w:val="18"/>
          <w:szCs w:val="18"/>
        </w:rPr>
        <w:t>4.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Первые подснежники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Закивали весело,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Потому что мамочке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Мы запели песенку.</w: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i/>
          <w:i/>
          <w:iCs/>
          <w:color w:val="40404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04040"/>
          <w:sz w:val="18"/>
          <w:szCs w:val="18"/>
        </w:rPr>
        <w:t>Припев.</w:t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Verdana" w:hAnsi="Verdana" w:cs="Verdana"/>
          <w:b/>
          <w:b/>
          <w:bCs/>
          <w:i/>
          <w:i/>
          <w:iCs/>
          <w:color w:val="40404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0404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  <w:t>Вед № 3 « Цветочный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А сейчас «Аукцион цветов» вы поочереди называете название цветов, кто не назвал- тот выбывает. (называют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Дополнительные бал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color w:val="555555"/>
          <w:sz w:val="22"/>
          <w:szCs w:val="22"/>
        </w:rPr>
        <w:t>Школьники</w:t>
      </w:r>
      <w:r>
        <w:rPr>
          <w:rFonts w:cs="Arial" w:ascii="Arial" w:hAnsi="Arial"/>
          <w:color w:val="555555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Колосится в поле рожь, там, во ржи, цветок найдешь. Ярко синий и пушистый, только жаль, что не душистый. (Василек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На зеленом шнурочке белые звоночки(Ландыш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Розовым, белым, малиновым, красным я в мае бываю душистым прекрасным (пион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Все знакомы с нами, яркие, как пламя. Мы однофамильцы с мелкими гвоздями. Полюбуйтесь дикими алыми … (гвоздиками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555555"/>
          <w:sz w:val="22"/>
          <w:szCs w:val="22"/>
        </w:rPr>
      </w:pPr>
      <w:r>
        <w:rPr>
          <w:rFonts w:cs="Arial" w:ascii="Arial" w:hAnsi="Arial"/>
          <w:i/>
          <w:color w:val="555555"/>
          <w:sz w:val="22"/>
          <w:szCs w:val="22"/>
        </w:rPr>
        <w:t>Дошкольник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Стоит в поле кудряшка – белая рубашка, сердечко золотое, что это такое? (Ромашка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На кустах в саду растет, запах сладкий, словно мед, но нередко льются слезы тех, кто рвет руками … (розы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На длинной хрупкой ножке вырос шарик у дорожки, ветерочек прошуршал и развеял этот шар (Одуванчик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555555"/>
          <w:sz w:val="22"/>
          <w:szCs w:val="22"/>
        </w:rPr>
        <w:t xml:space="preserve">А мы продолжаем, для наших конкурсанток объявляется  </w:t>
      </w:r>
      <w:r>
        <w:rPr>
          <w:rFonts w:cs="Arial" w:ascii="Arial" w:hAnsi="Arial"/>
          <w:b/>
          <w:color w:val="555555"/>
          <w:sz w:val="22"/>
          <w:szCs w:val="22"/>
        </w:rPr>
        <w:t>№4 «Дегустационный»</w:t>
      </w:r>
      <w:r>
        <w:rPr>
          <w:rFonts w:cs="Arial" w:ascii="Arial" w:hAnsi="Arial"/>
          <w:color w:val="555555"/>
          <w:sz w:val="22"/>
          <w:szCs w:val="22"/>
        </w:rPr>
        <w:t xml:space="preserve"> конкурс, школьницам нужно попробовать варенье и определить из каких ягод сделано и записать на листочке. (сами определяют, записываю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 xml:space="preserve">А дошкольники будут определять фрукты и овощи. (сама даю с тарелочки)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Молодцы, наши девочки!!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Дорогие мамы, принимайте поздравления от школьников.</w:t>
      </w:r>
    </w:p>
    <w:p>
      <w:pPr>
        <w:pStyle w:val="Style15"/>
        <w:spacing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Style15"/>
        <w:spacing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МАКСИМ</w:t>
      </w:r>
      <w:r>
        <w:rPr>
          <w:rFonts w:cs="Arial" w:ascii="Arial" w:hAnsi="Arial"/>
          <w:color w:val="555555"/>
          <w:sz w:val="21"/>
          <w:szCs w:val="21"/>
          <w:shd w:fill="CBE7F1" w:val="clear"/>
        </w:rPr>
        <w:t>Звёздочка на небе яркая горит.  Светит, но не греет - мама говорит. Я с балкона лесенку в небо протяну. Звёздочку для мамы с неба заберу.  Мама эту звёздочку на груди зажжёт.  И теплом согреет, песенку споёт.  Мама - моя звездочка, светлая моя! Милая, хорошая, я люблю тебя!</w:t>
      </w:r>
    </w:p>
    <w:p>
      <w:pPr>
        <w:pStyle w:val="Style15"/>
        <w:spacing w:before="0" w:after="0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</w:rPr>
        <w:t xml:space="preserve">ОЛЕСЯ </w:t>
      </w:r>
      <w:r>
        <w:rPr>
          <w:rFonts w:cs="Arial" w:ascii="Arial" w:hAnsi="Arial"/>
          <w:color w:val="555555"/>
          <w:sz w:val="21"/>
          <w:szCs w:val="21"/>
          <w:shd w:fill="CBE7F1" w:val="clear"/>
        </w:rPr>
        <w:t>Маму любят все на свете,  Мама первый друг. Любят мам не только дети, Любят все вокруг. Если что-нибудь случится, Если вдруг беда, Мамочка придет на помощь, Выручит всегда. Мама много сил, здоровья Отдает всем нам. Значит, правда, нет на свете Лучше наших мам.</w:t>
      </w:r>
    </w:p>
    <w:p>
      <w:pPr>
        <w:pStyle w:val="Style15"/>
        <w:spacing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ИЛОНА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В горшочек посажу росток,Поставлю на окне.Скорей, росток,Раскрой цветок -Он очень нужен мне.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  <w:shd w:fill="FFFFFF" w:val="clear"/>
        </w:rPr>
        <w:t> 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Промчаться ветры за окномСо снежною зимой,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  <w:shd w:fill="FFFFFF" w:val="clear"/>
        </w:rPr>
        <w:t> 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Но будет вышеС каждым днемРасти цветочек мой.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  <w:shd w:fill="FFFFFF" w:val="clear"/>
        </w:rPr>
        <w:t> 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Когда же по календарюВесны настанет срок,Восьмого мартаПодарюЯ маме свой цветок!</w:t>
        <w:br/>
      </w:r>
      <w:r>
        <w:rPr>
          <w:rFonts w:cs="Verdana" w:ascii="Verdana" w:hAnsi="Verdana"/>
          <w:color w:val="404040"/>
          <w:sz w:val="18"/>
          <w:szCs w:val="18"/>
        </w:rPr>
        <w:t>ДИМА</w:t>
      </w:r>
      <w:r>
        <w:rPr>
          <w:rFonts w:cs="Arial" w:ascii="Arial" w:hAnsi="Arial"/>
          <w:color w:val="555555"/>
          <w:sz w:val="21"/>
          <w:szCs w:val="21"/>
          <w:shd w:fill="CBE7F1" w:val="clear"/>
        </w:rPr>
        <w:t>Месяц март, число восьмое Нет нам с папою покоя. Что же маме подарить? Что на праздник ей купить? Мы купили ей конфет И подснежников букет. Мы пришли домой с букетом, Мы смеялись, пили чай Вместе с мамою конфеты Мы поели невзначай. А потом посуды гору Перемыли мы втроем Перемыли всю посуду И натерли пол потом. Мама вечером сказала: «Я ни сколько не устала, Так сегодня мало дела! Просто я помолодела Вот событие какое! Мне сегодня повезло Жаль, что завтра не восьмое, А девятое число!» Мы ответили ей прямо: «Нам помочь тебе не лень, Мы согласны чтобы мама Молодела каждый день!»</w:t>
      </w:r>
    </w:p>
    <w:p>
      <w:pPr>
        <w:pStyle w:val="Style15"/>
        <w:spacing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САША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В марте есть такой денёкС цифрой, словно кренделёк.Кто из вас, ребята, знает,Цифра что обозначает?Дети хором скажут нам:Это праздник наших мам!</w:t>
        <w:br/>
      </w:r>
      <w:r>
        <w:rPr>
          <w:rFonts w:cs="Verdana" w:ascii="Verdana" w:hAnsi="Verdana"/>
          <w:color w:val="404040"/>
          <w:sz w:val="18"/>
          <w:szCs w:val="18"/>
        </w:rPr>
        <w:t>ДАША</w:t>
      </w:r>
      <w:r>
        <w:rPr>
          <w:rFonts w:cs="Arial" w:ascii="Arial" w:hAnsi="Arial"/>
          <w:color w:val="555555"/>
          <w:sz w:val="21"/>
          <w:szCs w:val="21"/>
          <w:shd w:fill="CBE7F1" w:val="clear"/>
        </w:rPr>
        <w:t>Ты послушай, мама,  Наша золотая, От твоей улыбки Снег на солнце тает. Я твои веснушки Обожаю прямо, Не нужны игрушки, Если рядом мама. Позабыты книжки, Кубики, раскраски. Слушаю я жадно Мамочкины сказки. И твержу упрямо, Что весна проснулась Оттого, что мама Солнцу улыбнулась. Где же мне сегодня Усидеть за партой. Мама, поздравляю С днем 8 марта!</w:t>
      </w:r>
    </w:p>
    <w:p>
      <w:pPr>
        <w:pStyle w:val="Style15"/>
        <w:spacing w:before="0" w:after="0"/>
        <w:rPr/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</w:t>
      </w:r>
      <w:r>
        <w:rPr>
          <w:rFonts w:cs="Verdana" w:ascii="Verdana" w:hAnsi="Verdana"/>
          <w:color w:val="404040"/>
          <w:sz w:val="18"/>
          <w:szCs w:val="18"/>
        </w:rPr>
        <w:t>ЮРА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С праздником, бабушки, мамы, сестрёнки,Тёти, подружки и просто девчонки!Я вам желаю всегда быть счастливыми,Сильными, добрыми, очень красивыми!Солнышко пусть вам всегда улыбается!Ваши мечты пусть скорее сбываются!Ну, а себе я хочу пожелать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Радовать вас и во всём помогать.</w:t>
      </w:r>
      <w:r>
        <w:rPr>
          <w:rFonts w:cs="Verdana" w:ascii="Verdana" w:hAnsi="Verdana"/>
          <w:color w:val="404040"/>
          <w:sz w:val="18"/>
          <w:szCs w:val="18"/>
        </w:rPr>
        <w:br/>
        <w:t>Каждый день и каждый час</w:t>
        <w:br/>
        <w:t>Мама очень любит нас,</w:t>
        <w:br/>
        <w:t>Окружив заботой нас и лаской.</w:t>
        <w:br/>
        <w:t>Детства лучик золотой,</w:t>
        <w:br/>
        <w:t>Вспыхнув на небе звездой,</w:t>
        <w:br/>
        <w:t>Доброту несет ее из сказки.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i/>
          <w:iCs/>
          <w:color w:val="404040"/>
          <w:sz w:val="18"/>
          <w:szCs w:val="18"/>
        </w:rPr>
        <w:t>Припев:</w:t>
      </w:r>
      <w:r>
        <w:rPr>
          <w:rFonts w:cs="Verdana" w:ascii="Verdana" w:hAnsi="Verdana"/>
          <w:color w:val="404040"/>
          <w:sz w:val="18"/>
          <w:szCs w:val="18"/>
        </w:rPr>
        <w:br/>
        <w:t>Мама улыбнется -</w:t>
      </w:r>
      <w:r>
        <w:rPr>
          <w:rStyle w:val="Appleconvertedspace"/>
          <w:rFonts w:cs="Verdana" w:ascii="Verdana" w:hAnsi="Verdana"/>
          <w:color w:val="404040"/>
          <w:sz w:val="18"/>
          <w:szCs w:val="18"/>
        </w:rPr>
        <w:t> </w:t>
      </w:r>
      <w:r>
        <w:rPr>
          <w:rFonts w:cs="Verdana" w:ascii="Verdana" w:hAnsi="Verdana"/>
          <w:color w:val="404040"/>
          <w:sz w:val="18"/>
          <w:szCs w:val="18"/>
        </w:rPr>
        <w:br/>
        <w:t>Солнце засмеется,</w:t>
        <w:br/>
        <w:t>Разливая всюду яркий свет.</w:t>
        <w:br/>
        <w:t>Мамина улыбка</w:t>
        <w:br/>
        <w:t>Оставляет в сердце</w:t>
        <w:br/>
        <w:t>Самый добрый</w:t>
        <w:br/>
        <w:t>Светлый в жизни след.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404040"/>
          <w:sz w:val="18"/>
          <w:szCs w:val="18"/>
        </w:rPr>
        <w:t>2 Мама милая моя,</w:t>
        <w:br/>
        <w:t>Очень я люблю тебя!</w:t>
        <w:br/>
        <w:t>Ты всегда со мною будешь рядом.</w:t>
        <w:br/>
        <w:t>Поругаешь иногда,</w:t>
        <w:br/>
        <w:t>Скажешь добрые слова</w:t>
        <w:br/>
        <w:t>И согреешь душу своим взглядом.</w:t>
      </w:r>
    </w:p>
    <w:p>
      <w:pPr>
        <w:pStyle w:val="Style15"/>
        <w:spacing w:before="0" w:after="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04040"/>
          <w:sz w:val="18"/>
          <w:szCs w:val="18"/>
        </w:rPr>
        <w:t>Припев.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404040"/>
          <w:sz w:val="18"/>
          <w:szCs w:val="18"/>
        </w:rPr>
        <w:t>3 В трудный час, когда беда,</w:t>
        <w:br/>
        <w:t>Мама выручит всегда,</w:t>
        <w:br/>
        <w:t>Ведь вернее друга нет на свете.</w:t>
        <w:br/>
        <w:t>И у каждого, да-да,</w:t>
        <w:br/>
        <w:t>Мама-мамочка одна.</w:t>
        <w:br/>
        <w:t>Ее любят взрослые и де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Продолжаем наши конкурсы, №5 «Логическое мышление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Нужно решить задачки.</w:t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Деревянный человечек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бумаге, как кузнечик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ыг да скок, прыг да скок.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буквах черный весь листок.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слова из букв составил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бумаге след оставил? (Карандаш.)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 гнезде у вороны четыре птенца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каждому мама несет червяка.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олько же нужно всего червяков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 накормить ей голодных птенцов? (Четыре червяка.)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Если день длиннее ночи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тица весело поет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ульях много пчел хлопочет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рят в сотах сладкий мед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чка солнышком согрета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время года... (лето.)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На ней пустыни, горы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ря и океаны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несены большие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маленькие страны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десь город есть, где мы живем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де школа с новой партой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вет скорее назови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это, дети?... (карта.)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На нем едят, готовят пищу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исуют, пишут, мастерят.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обходим он в каждом доме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пап и мам, и для ребят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з него как без рук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 - помощник нам и друг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гами он уперся в пол.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адались! Это... (стол.)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Белое поле, черное семя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его сеет, тот разумеет. (Книга.)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На прогулке я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щь незаменимая.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чки деревянные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сама резиновая.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ыгать вверх высоко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м со мною так легко. (Скакалка.)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Рыбки, рыбки - озорницы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есть их плавало в водице.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, взмахнув в воде хвостом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лыла одна потом.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м нетрудно сосчитать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осталось рыбок... (пять.)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Десять мальчишек играли в футбол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лько на улице дождик пошел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гом мальчишки домой разбежались.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 а на поле лишь лужи остались.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олько мальчиков осталось на футбольном поле? (Никого.)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Наварил ухи рыбак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считать не мог никак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олько рыб в уху попало,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 уха вкуснее стала?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Щука, окунь, два ерша</w:t>
      </w:r>
    </w:p>
    <w:p>
      <w:pPr>
        <w:pStyle w:val="Normal"/>
        <w:shd w:fill="FFFFFF" w:val="clear"/>
        <w:ind w:first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 лещ - блестящие бока. (Пять рыб.)</w:t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Уплетая калачи, ехал парень на печи. Прокатился по деревне и женился на царевне (Емеля)</w:t>
      </w:r>
    </w:p>
    <w:p>
      <w:pPr>
        <w:pStyle w:val="Normal"/>
        <w:ind w:left="36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У Аленушки-сестрицы унесли братишку птицы. Высоко они летят, далеко они глядят (гуси-лебеди)</w:t>
      </w:r>
    </w:p>
    <w:p>
      <w:pPr>
        <w:pStyle w:val="Normal"/>
        <w:ind w:left="36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Был друг у Ивана немного горбатым, но сделал счастливым его и богатым (конек-горбунок)</w:t>
      </w:r>
    </w:p>
    <w:p>
      <w:pPr>
        <w:pStyle w:val="Normal"/>
        <w:ind w:left="36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Эта скатерть знаменита тем, что кормит всех досыта. Что сама собой она вкусных кушаний полна (скатерть самобранка)</w:t>
      </w:r>
    </w:p>
    <w:p>
      <w:pPr>
        <w:pStyle w:val="Normal"/>
        <w:ind w:left="36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Убежали от грязнули чашки, ложки и кастрюли. Ищет их она, зовет  и в дороге слезы  льет (бабушка Федора)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eastAsia="ar-SA"/>
        </w:rPr>
      </w:pPr>
      <w:r>
        <w:rPr>
          <w:sz w:val="18"/>
          <w:szCs w:val="18"/>
          <w:lang w:eastAsia="ar-SA"/>
        </w:rPr>
        <w:t>*Сладких ягод аромат заманил</w:t>
      </w:r>
      <w:r>
        <w:rPr>
          <w:sz w:val="22"/>
          <w:szCs w:val="22"/>
          <w:lang w:eastAsia="ar-SA"/>
        </w:rPr>
        <w:t xml:space="preserve"> ту птицу в сад. Перья светятся огнем, и светло в ночи, как днем (жар- птица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Способ передвижения Бабы Яги (Ступа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Так иногда называют в сказках лису. (Кумушка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Любимая книга Буратино. (Азбука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Гордость Марьи-красы. (Коса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Сестрица Иванушки. (Аленушка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Как звали невесту Пьеро? (Мальвина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Сказочное название волшебной скатерти (Самобранка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Кто из обитателей болота стал женой царевича? (Лягушка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Имя мальчика, которого унесли гуси-лебеди. (Иванушка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У кого смерть на конце иглы? (У Кощея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В кого превратился Гадкий утенок? (В лебедя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Фрукт, которым отравили царевну. (Яблоко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Кто из героев русской народной сказки был хлебобулочным изделием? (Колобок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В каком городе жил Незнайка? (В Цветочном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Кто помог вытащить репку? (Мышка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•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Какое лакомство предпочитал Незнайка? (Варенье.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Сейчас мы хотим посмотреть на наших мам. Желающ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(сборка и разборка мясорубки, чистка картошки, веникобол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ПОДВЕДЕНИЕ ИТОГОВ.НАГРАЖДЕНИЕ МЕДАЛЯМ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Вед: Закончился конкурс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Закончилась встреч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Настал расставания час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Мы все чуть устал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Но нас согревал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Улыбки и блеск ваших гла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555555"/>
          <w:sz w:val="22"/>
          <w:szCs w:val="22"/>
        </w:rPr>
        <w:t>С наступающим первым праздником ВЕСНЫ, милые девочки, мамы, бабушки и учителя!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А сейчас- подарки..</w:t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  <w:shd w:fill="CBE7F1" w:val="clear"/>
        </w:rPr>
      </w:pPr>
      <w:r>
        <w:rPr>
          <w:rFonts w:cs="Arial" w:ascii="Arial" w:hAnsi="Arial"/>
          <w:color w:val="555555"/>
          <w:sz w:val="22"/>
          <w:szCs w:val="22"/>
          <w:shd w:fill="CBE7F1" w:val="clear"/>
        </w:rPr>
      </w:r>
    </w:p>
    <w:sectPr>
      <w:type w:val="continuous"/>
      <w:pgSz w:orient="landscape" w:w="8419" w:h="11906"/>
      <w:pgMar w:left="397" w:right="397" w:gutter="0" w:header="0" w:top="39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4:00Z</dcterms:created>
  <dc:creator>1</dc:creator>
  <dc:description/>
  <cp:keywords/>
  <dc:language>en-US</dc:language>
  <cp:lastModifiedBy>1</cp:lastModifiedBy>
  <cp:lastPrinted>2014-03-05T18:03:00Z</cp:lastPrinted>
  <dcterms:modified xsi:type="dcterms:W3CDTF">2014-06-10T08:34:00Z</dcterms:modified>
  <cp:revision>2</cp:revision>
  <dc:subject/>
  <dc:title>Вед: Добрый день дорогие гости, мамы, бабушки</dc:title>
</cp:coreProperties>
</file>