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осеннего праздника «Веселое путешествие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 Дорогие ребята, сегодня мы с вами отправляемся в очень далекое , интересное и веселое  путешествие . Вы уже заняли места в наших  воображаемых автобусах( 2 автобуса, 2 команды, 2 водителя- 3 класс). А куда бы вы хотели поехать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 не хотите ли поехать в страну Веселую осень, страну песен, игр, загадок и развлечений? Согласны? Ну что ж,  поехали…  </w:t>
      </w:r>
      <w:r>
        <w:rPr>
          <w:rFonts w:cs="Times New Roman" w:ascii="Times New Roman" w:hAnsi="Times New Roman"/>
          <w:i/>
          <w:sz w:val="28"/>
          <w:szCs w:val="28"/>
        </w:rPr>
        <w:t>(дети крутят руль и урча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Внимание! Светофор, красный свет!    Уважаемые пассажиры! Наш автобус прибыл на станцию «Веселая песен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лохого настро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осходно лечит п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ет легче труд любо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сенка с тобой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вы знаете осеннюю песенку? ….Давайте ее споем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ень, осень наступила, листья осыпаю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лнца нет и потемнело, дождик начинает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п, кап на дорожке, кап, кап на ладош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ждик землю поливай, с нами поигра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учки, жучки и мошки прячутся, скрываю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 в далекую дорогу птички собирают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ап, кап на дорожке, кап, кап на ладош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ождик землю поливай, с нами поигр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Ну что, отправляемся на следующую станцию. Занимаем свои места. Но посмотрите, какой свет горит? …..Можно ли ех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? Отправляем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, Красный свет.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т и приехали... Мы прибыли на станцию «Лесную»</w:t>
        <w:br/>
        <w:t>Осенью мы в лес идем,</w:t>
        <w:br/>
        <w:t>Листья сыпятся дождем,</w:t>
        <w:br/>
        <w:t xml:space="preserve">Под ногами шелестят, </w:t>
        <w:br/>
        <w:t>И летят, летят, летят!..</w:t>
        <w:br/>
        <w:t>Вот и в лесу много листочков: и желтые, и красные - очень красивые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вырастают, а осенью опадают . Что это? …И на этой станции мы поиграем.  </w:t>
      </w:r>
      <w:r>
        <w:rPr>
          <w:rFonts w:cs="Times New Roman" w:ascii="Times New Roman" w:hAnsi="Times New Roman"/>
          <w:i/>
          <w:sz w:val="28"/>
          <w:szCs w:val="28"/>
        </w:rPr>
        <w:t>(Проводится игра Кто больше соберет листочков, листочки обязательно считают дети сами- старшие, а малыши- шишки ложкам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 Отправляемся дальше, горит зеленый св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, красный свет, мы прибыли на станцию «Цветочную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ие цветы вы знаете?..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м из автобусов и строимся командам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игра «Собери цветок», одна команда собирает ромашку, другая василек, бегут по одному, берут лепесток. Возвращаются, прикладывают к серединке и т.д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 Занимаем свои места в автобусе, едем к следующей станции, под названием «Овощна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греет, дождик поливает, овощи скорее растут и созрев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жаны синие, красный помид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вают умный и серьезный сп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ставляем сценку «Спор овоще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то из нас, овощей, и вкусней, и нужн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при всех болезнях, будет всем полезне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 Выскочил горошек, ну и хвастунишк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ра: </w:t>
      </w:r>
      <w:r>
        <w:rPr>
          <w:rFonts w:cs="Times New Roman" w:ascii="Times New Roman" w:hAnsi="Times New Roman"/>
          <w:sz w:val="28"/>
          <w:szCs w:val="28"/>
        </w:rPr>
        <w:t>Я такой хороший, зелененький мальчиш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только захочу, всех горошком угощ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 От обиды покраснев, свекла проворчала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а: </w:t>
      </w:r>
      <w:r>
        <w:rPr>
          <w:rFonts w:cs="Times New Roman" w:ascii="Times New Roman" w:hAnsi="Times New Roman"/>
          <w:sz w:val="28"/>
          <w:szCs w:val="28"/>
        </w:rPr>
        <w:t>Дай сказать хоть слово мне, выслушай снач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нужна и для борща, и для винегр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шай сам и угощай, лучше свеклы нет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>Ты, уж, свекла, помолчи, из капусты варят щ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какие вкусные, пирожки капустны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йчики плутишки, любят кочерыж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гощу ребяток кочерыжкой сладко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я: </w:t>
      </w:r>
      <w:r>
        <w:rPr>
          <w:rFonts w:cs="Times New Roman" w:ascii="Times New Roman" w:hAnsi="Times New Roman"/>
          <w:sz w:val="28"/>
          <w:szCs w:val="28"/>
        </w:rPr>
        <w:t>Очень будете довольны, съев огурчик малосольны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уж свежий огуречик, всем понриавится, конеч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убах хрустит, хрустит, Я могу вас угости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та: </w:t>
      </w:r>
      <w:r>
        <w:rPr>
          <w:rFonts w:cs="Times New Roman" w:ascii="Times New Roman" w:hAnsi="Times New Roman"/>
          <w:sz w:val="28"/>
          <w:szCs w:val="28"/>
        </w:rPr>
        <w:t>Я румяная редиска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онюсь вам низко- низко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валить себя зачем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так известна вс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она: </w:t>
      </w:r>
      <w:r>
        <w:rPr>
          <w:rFonts w:cs="Times New Roman" w:ascii="Times New Roman" w:hAnsi="Times New Roman"/>
          <w:sz w:val="28"/>
          <w:szCs w:val="28"/>
        </w:rPr>
        <w:t>Про меня рассказ недлин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не знает витамин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й всегда морковный сок и грызи морков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шь ты тогда дружок, крепким, сильным, ловки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>Тут надулся помидор, и промолвил стр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ша: </w:t>
      </w:r>
      <w:r>
        <w:rPr>
          <w:rFonts w:cs="Times New Roman" w:ascii="Times New Roman" w:hAnsi="Times New Roman"/>
          <w:sz w:val="28"/>
          <w:szCs w:val="28"/>
        </w:rPr>
        <w:t>Не болтай морковка взд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олчи немног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ый вкусный и прият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ж конечно, сок томатны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итаминов много в нем, мы его охотно пье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</w:rPr>
        <w:t xml:space="preserve"> У окна поставьте ящик, поливайте только ча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огда, как верный друг, к вам придет зеленый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еся: </w:t>
      </w:r>
      <w:r>
        <w:rPr>
          <w:rFonts w:cs="Times New Roman" w:ascii="Times New Roman" w:hAnsi="Times New Roman"/>
          <w:sz w:val="28"/>
          <w:szCs w:val="28"/>
        </w:rPr>
        <w:t>Я приправа в каждом блю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сегда полезен люд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гадали? Я ваш др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-простой зеленый лук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ша: </w:t>
      </w:r>
      <w:r>
        <w:rPr>
          <w:rFonts w:cs="Times New Roman" w:ascii="Times New Roman" w:hAnsi="Times New Roman"/>
          <w:sz w:val="28"/>
          <w:szCs w:val="28"/>
        </w:rPr>
        <w:t>Я, картошка, так скром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а не сказ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картошка всем нуж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большим, и малы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 Спор давно кончать пора, спорить бесполезно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ук в дверь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то-то кажется стучится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доктор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ша: </w:t>
      </w:r>
      <w:r>
        <w:rPr>
          <w:rFonts w:cs="Times New Roman" w:ascii="Times New Roman" w:hAnsi="Times New Roman"/>
          <w:sz w:val="28"/>
          <w:szCs w:val="28"/>
        </w:rPr>
        <w:t>Это доктор Айболи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ма: </w:t>
      </w:r>
      <w:r>
        <w:rPr>
          <w:rFonts w:cs="Times New Roman" w:ascii="Times New Roman" w:hAnsi="Times New Roman"/>
          <w:sz w:val="28"/>
          <w:szCs w:val="28"/>
        </w:rPr>
        <w:t>Ну, конечно, это я . Что вы спорите, друзь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то из нас, овощей, и вкусней, и нужн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при всех болезнях, будет всем полезн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ма: </w:t>
      </w:r>
      <w:r>
        <w:rPr>
          <w:rFonts w:cs="Times New Roman" w:ascii="Times New Roman" w:hAnsi="Times New Roman"/>
          <w:sz w:val="28"/>
          <w:szCs w:val="28"/>
        </w:rPr>
        <w:t>Чтоб здоровым, сильным бы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жно овощи люб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без исключения! В этом нет сом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ждом польза есть и вку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решить я не беру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из вас вкуснее, кто из вас нуж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Овощи и фру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чень важные продук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, а сейчас встаем командами. Поиграем в игру «Вытяни репку» 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игра, дед, бабка,…. Оббегает репку, берет за руку бабку и т.д. последняя бежит мышка и хватает репку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 Отправляемся дальше? …. Едем! Горит зеленый свет! Стоп, Красны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… «Грибна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роверим, много ли вы знаете грибов, отгад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т грибов дружней, чем э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нают взрослые и де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пеньке растут в лес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веснушки на носу      (опя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ще у берез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ись  тезки.     (подберезови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од старою сосн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склонился пень – стар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кружен своей семье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йден первый… (боров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в рыженьких бере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лес приносят ле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ые сестри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е…(лисич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 А сейчас игра «Поймай грибок». Ребята из первого автобуса, вы будите грибниками, найдите себе пару и вставайте в круг. А ребята из второго автобуса у  нас будут грибочками, вставайте по внешнему кругу. </w:t>
      </w:r>
    </w:p>
    <w:p>
      <w:pPr>
        <w:pStyle w:val="Style15"/>
        <w:tabs>
          <w:tab w:val="clear" w:pos="708"/>
          <w:tab w:val="left" w:pos="4080" w:leader="none"/>
          <w:tab w:val="left" w:pos="747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се приседаем </w:t>
      </w:r>
      <w:r>
        <w:rPr>
          <w:rFonts w:cs="Times New Roman" w:ascii="Times New Roman" w:hAnsi="Times New Roman"/>
          <w:sz w:val="28"/>
          <w:szCs w:val="28"/>
        </w:rPr>
        <w:t xml:space="preserve"> Меж еловых мягких лап</w:t>
        <w:tab/>
        <w:t>Где сучок давно засох</w:t>
        <w:tab/>
        <w:t>Где листок к листку прилип,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  <w:tab w:val="left" w:pos="7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ждик ка-кап-кап  (ХЛОПКИ)</w:t>
        <w:tab/>
        <w:tab/>
        <w:t>Серый мох, мох, мох (ТРЕМ ЛОДОШКИ)</w:t>
        <w:tab/>
        <w:t>Вырос гриб,гриб,гриб (ВСТАЕМ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 Кто нашел его друзь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я!я!я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том приглашаем мам грибочкам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 Рассаживаемся на свои места и оправляемся на последнюю станцию «загадочную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! Зеленый св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на ощупь определить  овощ или фрукт, не вынимая его из корзин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игр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В летнем солнечном саду</w:t>
        <w:br/>
        <w:t>Зреют фрукты на виду.</w:t>
        <w:br/>
        <w:t>Только нужно не лениться</w:t>
        <w:br/>
        <w:t>Отгадать их потруд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Ну и раз станция загадочная на последок отгадайте ка осенние загад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Близнецы на тонкой ветке </w:t>
        <w:br/>
        <w:t>Все лозы родные детки.</w:t>
        <w:br/>
        <w:t>Гостю каждый в доме рад.</w:t>
        <w:br/>
        <w:t>Это сладкий ... (виноград)</w:t>
        <w:br/>
        <w:br/>
        <w:t xml:space="preserve">Все о ней боксеры знают </w:t>
        <w:br/>
        <w:t>С ней удар свой развивают.</w:t>
        <w:br/>
        <w:t>Хоть она и неуклюжа,</w:t>
        <w:br/>
        <w:t>Но на фрукт похожа ... (груша)</w:t>
        <w:br/>
        <w:br/>
        <w:t xml:space="preserve">Эта ягода лесная </w:t>
        <w:br/>
        <w:t>Нам лекарство заменяет -</w:t>
        <w:br/>
        <w:t>Если Вы больны ангиной,</w:t>
        <w:br/>
        <w:t>Пейте на ночь чай с ... (малиной)</w:t>
        <w:br/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ною повис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лето кис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ладко ста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емлю упало</w:t>
        <w:tab/>
        <w:t>(ябло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оследнюю загадку подарю я вам отгад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льшой, как мяч футболь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елый-все доволь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ятен я на вку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? Как зову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арбузом</w:t>
      </w:r>
    </w:p>
    <w:sectPr>
      <w:type w:val="nextPage"/>
      <w:pgSz w:orient="landscape" w:w="8419" w:h="11906"/>
      <w:pgMar w:left="454" w:right="454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4:00Z</dcterms:created>
  <dc:creator>Kroaton</dc:creator>
  <dc:description/>
  <cp:keywords/>
  <dc:language>en-US</dc:language>
  <cp:lastModifiedBy>User</cp:lastModifiedBy>
  <cp:lastPrinted>2012-10-09T09:11:00Z</cp:lastPrinted>
  <dcterms:modified xsi:type="dcterms:W3CDTF">2013-02-19T18:20:00Z</dcterms:modified>
  <cp:revision>4</cp:revision>
  <dc:subject/>
  <dc:title/>
</cp:coreProperties>
</file>