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w w:val="101"/>
          <w:sz w:val="28"/>
          <w:szCs w:val="28"/>
          <w:lang w:eastAsia="ru-RU"/>
        </w:rPr>
        <w:t>Школьная линейка ко Дню знаний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3"/>
          <w:w w:val="101"/>
          <w:sz w:val="28"/>
          <w:szCs w:val="28"/>
          <w:lang w:eastAsia="ru-RU"/>
        </w:rPr>
        <w:t>(Звучит музыка, дети выстраиваются на линейку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Даша.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сть у нас немало сла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Разных дней в календа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Но один есть - самый-сам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>Самый первый в сентяб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День тот шумный и весел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Здравствуй, школьная п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И шагает дружно в шко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  <w:lang w:eastAsia="ru-RU"/>
        </w:rPr>
        <w:t>В это утро де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eastAsia="ru-RU"/>
        </w:rPr>
        <w:t xml:space="preserve">Дима.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 xml:space="preserve">Первый день осени..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>Первое сентябр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Слабо еще изуч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Тайна календар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сли вглядеться пристально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Всего лишь один из д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>А сколько вот с этой приста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Отправлено кора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Ведущий 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Школьное государство - огромный корабль, прекрас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как мечта. А мечтам помогают сбыться волшебники. Это в сказке, 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жизни - это люди, умеющие воплотить мечту в жизнь. Это наши учител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lang w:eastAsia="ru-RU"/>
        </w:rPr>
        <w:t>Опарина Галина Владимировна и Головина Елен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Даша.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Сегодня мы благодарим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За нежность, доброту и лас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Которую в теченье мног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Они нам дарят в школе безотказ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У школьного крыльца с утра волнень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Цветы, улыбки, встречи, поздравле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Но прежде, чем команда прозвучит отпл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  <w:lang w:eastAsia="ru-RU"/>
        </w:rPr>
        <w:t>Букеты эти разрешите вам вруч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(Дети вручают цве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Ведущий 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 xml:space="preserve">Дорогие друзья ! Настало время поприветствовать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капитана нашего корабля, слово предоставляется нашей заведующей- Галине Владимировне! Встречайте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(Слова поздравления и предлагает провести перекличку среди всех учеников, чтобы выясни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"готовность к отплытию» в мир знаний, а родители помогаю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шагает с сумкой кни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в школу? (Учени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встретит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ый и просторный... (Клас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идоре топот но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то зовет всех в класс? (Звоно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ты будешь зн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 в дневник поставят... (Пят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сли будешь знать ед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 получишь только... (Дв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, какой ты уче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окажет твой... (Дневни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всегда должны в поряд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вои школьные... (Тетрадк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арандаш свой потеря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забыл, что есть... (Пена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знаем, что на нашем большом корабле сегодня в перв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 появились юнг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отплытием в страну Знаний слово предоставляется ученикам 1 кла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stylespan"/>
          <w:color w:val="000066"/>
          <w:sz w:val="27"/>
          <w:szCs w:val="27"/>
          <w:shd w:fill="FFFFF0" w:val="clear"/>
        </w:rPr>
        <w:t>Дорогие первоклассники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Первый раз пришли вы в школу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Первый раз в первый класс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се для вас сегодня ново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сё волнует вас сейчас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Дорогие малыши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Знаем, вы готовились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Рассказать свои стихи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ы уже настроились!</w:t>
      </w:r>
    </w:p>
    <w:p>
      <w:pPr>
        <w:pStyle w:val="Normal"/>
        <w:shd w:fill="FFFFFF" w:val="clear"/>
        <w:spacing w:lineRule="auto" w:line="240" w:before="0" w:after="0"/>
        <w:rPr>
          <w:rStyle w:val="Applestylespan"/>
          <w:color w:val="000066"/>
          <w:sz w:val="27"/>
          <w:szCs w:val="27"/>
          <w:shd w:fill="FFFFF0" w:val="clear"/>
        </w:rPr>
      </w:pPr>
      <w:r>
        <w:rPr/>
      </w:r>
    </w:p>
    <w:p>
      <w:pPr>
        <w:pStyle w:val="Normal"/>
        <w:rPr>
          <w:rStyle w:val="Applestylespan"/>
          <w:color w:val="000066"/>
          <w:sz w:val="27"/>
          <w:szCs w:val="27"/>
          <w:shd w:fill="FFFFF0" w:val="clear"/>
        </w:rPr>
      </w:pPr>
      <w:r>
        <w:rPr>
          <w:rStyle w:val="Applestylespan"/>
          <w:color w:val="000066"/>
          <w:sz w:val="27"/>
          <w:szCs w:val="27"/>
          <w:shd w:fill="FFFFF0" w:val="clear"/>
        </w:rPr>
        <w:t>Илона: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Мы теперь совсем большие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 школу мы пришли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И теперь никто не скажет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Что мы малыши.</w:t>
      </w:r>
      <w:r>
        <w:rPr>
          <w:color w:val="000066"/>
          <w:sz w:val="27"/>
          <w:szCs w:val="27"/>
          <w:shd w:fill="FFFFF0" w:val="clear"/>
        </w:rPr>
        <w:br/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Максим: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Оставайтесь, куклы, дома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Ухожу учиться в школу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Некогда теперь играть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Книжки буду я читать!</w:t>
      </w:r>
      <w:r>
        <w:rPr>
          <w:color w:val="000066"/>
          <w:sz w:val="27"/>
          <w:szCs w:val="27"/>
          <w:shd w:fill="FFFFF0" w:val="clear"/>
        </w:rPr>
        <w:br/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Юра: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 зеркало я очень долго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На себя смотрел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Удивлялся всё: когда же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ырасти успел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Был вчера малыш-разбойник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А теперь я взрослый, школьник!</w:t>
      </w:r>
      <w:r>
        <w:rPr>
          <w:color w:val="000066"/>
          <w:sz w:val="27"/>
          <w:szCs w:val="27"/>
          <w:shd w:fill="FFFFF0" w:val="clear"/>
        </w:rPr>
        <w:br/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Илона: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Почему-то мама с папой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Так разволновались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Словно вместо меня в школу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 первый раз собрались!</w:t>
      </w:r>
      <w:r>
        <w:rPr>
          <w:color w:val="000066"/>
          <w:sz w:val="27"/>
          <w:szCs w:val="27"/>
          <w:shd w:fill="FFFFF0" w:val="clear"/>
        </w:rPr>
        <w:br/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Юра: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Папа чистил мне ботинки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Стряхивал с меня пылинки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Мама мой большой портфель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Собирала целый день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Илона: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 этот чудесный светлый день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 школу нам идти не лень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Говорим: “Уютный класс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Принимай радушно нас!”</w:t>
      </w:r>
      <w:r>
        <w:rPr>
          <w:color w:val="000066"/>
          <w:sz w:val="27"/>
          <w:szCs w:val="27"/>
          <w:shd w:fill="FFFFF0" w:val="clear"/>
        </w:rPr>
        <w:br/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ВСЕ (хором):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Обещаем не лениться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br/>
      </w:r>
      <w:r>
        <w:rPr>
          <w:rStyle w:val="Applestylespan"/>
          <w:color w:val="000066"/>
          <w:sz w:val="27"/>
          <w:szCs w:val="27"/>
          <w:shd w:fill="FFFFF0" w:val="clear"/>
        </w:rPr>
        <w:t>Только хорошо уч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есня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усть прозвучит первый звонок!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открывающий путь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м знаниям, открытиям, достиж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ельные склянки уже прозвуч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манда дана: "Поднять якоря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мы, встречаясь с любимою школ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плываем в далекие Знаний мо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ливого плаванья, новых открыт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уть будет удачным, надейся и вер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ждет в классе вас любимый учите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снова распахнута школьная двер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МУ УЧАТ В ШКОЛ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квы разные писать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ким перышком в тетрад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ggggggggggg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тать и умножать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ей не обижа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етырем прибавить два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огам читать сло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и добрые люби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спитанными быть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осток и Юг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квадрат и круг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пугать никогда Острова и города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глагол и про тир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 дождик на двор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о-накрепко дружить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ства дружбой дорожи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Праздник взрос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 после летнего отдыха для детей 5-8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рака-Забияка</w:t>
        <w:br/>
        <w:t>Клоун Смешинкин</w:t>
        <w:br/>
        <w:t xml:space="preserve">(Исполняют взрослые)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веселую музыку дети старшей, подготовительной групп заходят в зал, рассаживаются по перимет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! Я очень рада снова видеть вас в нашем зале. Как вы все выросли, похорошели, загорели! Хорошо вы отдохнули лет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чень рада за вас. Смотрю, и новые ребята у нас появились. Надеюсь, что вы все подружитесь. А сегодня у нас с вами веселый праздник — праздник взросления. проверим, насколько вы стали взрослее, умнее, находчиве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еще одну гадость я удачно совершила: насыпала в компот соли. Пусть теперь попьют солененький компотик! Ха-ха-ха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Поворачивается и видит полный зал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! Сюда-то мне и надо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это "сюда"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, куда… Да сюда, где много детей. Я из них буду делать своих помощник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 кто же вы така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— Вракочка-Забиякочка. Можно просто — Врака-Забияка. Я слышала, у вас тут праздник какой-то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какой-то, а праздник взросления. Мы пришли повеселиться, посмотреть друг на друга, какие мы стали больш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Это вот эти детишечки-коротышечки большие?! Ой, насмешил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меетс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и хочется им пустышку дать посос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ет детям пустышк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дожди, подожди, Врака-Забияка, чтобы узнать, на самом ли деле повзрослели наши ребята, нужно их проверить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оверить, да? Пожалуйста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остает мяч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яч. Кто его не поймает, тот не вырос, а так и остался малышкой-коротышко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Начинает беспорядочно, обманывая детей, кидать им мя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, нет! Так не пойдет! Если уж играть, то по-настоящем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по-настоящему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 значит — по правилам. Вот посмотри, мы тебе покажем игру "Съедобное- не съедобное". Хочешь, и тебя научи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, это мы еще посмотрим, кто кого научит. Что, я такой игры не знаю, что л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Проводится игра Когда дети поиграют один раз, в игру захочет вступ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ка-Забия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играет неправильно, ведущий просит ее посидеть и посмотреть, как нужно игр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от души рассмеяться. Давайте дружно засмеемся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Дети смеются. Врака-Забияка прячется в сторонку, затыкает уши. Входит под веселую музыку клоун Смешинкин (можно с мыльными пузырями). Дети окружают его, ловят пузыр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Смешин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вот и я! Услышал смех и понял, что меня здесь ждут. Правда, ребят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праздник, веселье? Как я все это люблю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, Смешинкин, мы все вместе сегодня встретились после летнего отдыха и решили повеселиться и посмотреть, какие мы стали все больш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, большие, как же! Малыши-коротыш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Врака-Забияка, ты уже здесь и опять вредничаеш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дставляешь, Смешинкин, Врака-Забияка утверждает, что наши мальчики и девочки за лето нисколько не выросли и ничего не умею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что и умели, то все за лето позабывал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хидно хохоч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думаю, совсем наоборот. Ребята летом зря времени не теряли. Вот, например, ты знаешь, Врака-Забияка, что нужно делать утром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ечно, знаю! Они еще спрашивают. Встаешь утром и начинаешь сразу всякие гадости делать, врать и проказнич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нет! Мы тебя сейчас на</w:t>
        <w:softHyphen/>
        <w:t>учим, чем нужно заниматься по утра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бята берут картинки и встают по порядку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 вас прекрасно и расчудесно. А среди вас у меня все-таки есть помощники. Они такие озорники. Ну, иди</w:t>
        <w:softHyphen/>
        <w:t>те, идите сюда, врушечки мои милы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не выходят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х, вы! Не получилось из вас моих помощников. Ну почему я такая невезучая?! Почему никто не хочет со мной дружить?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ач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еще спрашиваешь?! Да ты взгляни на себя: разве можно с таким вредным лицом, на котором никогда не бывает улыбки, найти друзей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</w:t>
        <w:softHyphen/>
        <w:t>ка, зажжется искорка тепла и доброты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Пес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рака-Забия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ет в ладоши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есня чудесная! Я еще такую не слышал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произошло чудо! Врака-Забияка в первый раз сказала правду! Вот что значит сила музык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? Не может этого быть! Что это со мной?! Кем же я теперь буду, если я врать разучус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ныч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 нас станешь хорошей, доброй и веселой. Мы тебе и имя новое дадим. Хочешь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рака-Забия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ущаясь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я не знаю… Смогу ли я?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шь, сможешь! А мы с ребятами тебе поможе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давайте придумаем Враке-Забияке новое хорошее им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оветуется с детьм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Мы с ребятами посоветовались и решили дать тебе имя Веселушка-Хохотушка. Думаем, оно тебе понравит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этого момента ты должна делать только добрые дела и всегда улыбаться. Согласн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эти добрые дела делать? Я не зна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пробу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птица, а с крыльями,</w:t>
        <w:br/>
        <w:t xml:space="preserve">Не пчела, а над цветами лет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боч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дуг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знечи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Растет в траве Аленка</w:t>
        <w:br/>
        <w:t>В красной рубашонке.</w:t>
        <w:br/>
        <w:t>Кто ни пройдет,</w:t>
        <w:br/>
        <w:t xml:space="preserve">Всяк поклон отд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емлян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>Шапочка да ножка —</w:t>
        <w:br/>
        <w:t xml:space="preserve">Вот и весь Ермош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и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>Стоят в поле сестрицы:</w:t>
        <w:br/>
        <w:t xml:space="preserve">Платья белены, шапочки зелен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ез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ешин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А ты говори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бращается к Враке-Забияк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ши дети нисколько не повзрослели. Разве смогли бы малыши отгадать такие трудные загадк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Комар"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Тан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еселушка-Хохотушка, понравился тебе наш праздник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бы! Ведь я стала совсем другой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этом тебе помогли наши ребят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их за это отблагодарить. Угощу-ка я их мухоморчико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бе раз! Ты опять за свое? Мухоморы разве можно ест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что, забыли? Я же перевоспиталась, я стала хорошей. А мухоморчик этот не простой, а сладкий-пресладкий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Врака-Забияка со Смешинкиным вносят большой мухомор, внутри которого конфеты. Раздают дет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скажем за угощение спасибо нашим веселым гостя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инкин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мешинкин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ака-Забия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Под веселую музыку уход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подошел к концу наш праздник. Всех ребят ждет чаепитие и дискот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дошколят впереди целая неделя знаний, на которую мы с удовольствием позовем Смешинкина и Веселушку- Хохотушку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Под веселую музыку дети уходят из з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7:00Z</dcterms:created>
  <dc:creator>Kroaton</dc:creator>
  <dc:description/>
  <cp:keywords/>
  <dc:language>en-US</dc:language>
  <cp:lastModifiedBy>User</cp:lastModifiedBy>
  <dcterms:modified xsi:type="dcterms:W3CDTF">2013-02-19T18:25:00Z</dcterms:modified>
  <cp:revision>9</cp:revision>
  <dc:subject/>
  <dc:title/>
</cp:coreProperties>
</file>