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ыцарский турни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брый день, уважаемые прекрасные дамы и мужественные рыцари!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Я слухам нелепым не верю.</w:t>
        <w:br/>
        <w:t>Мальчишки теперь, говорят,</w:t>
        <w:br/>
        <w:t>В присутствии сильных- НЕМЕЮТ?!</w:t>
        <w:br/>
        <w:t>В присутствии слабых - СИДЯТ?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и мальчишки, конечно, не такие. Сегодня они покажут свою силу, ловкость, смелость, сообразительность на РЫЦАРСКОМ ТУРН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ем участников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итников Дима, 4 класс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цев Максим, 2 класс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ладимиров Юра, 2 класс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арин Федя, дошкольная групп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жде чем начать состязание, давайте вспомним некоторые правила, пришедшие к нам из далеких времен.</w:t>
        <w:br/>
        <w:t xml:space="preserve">Все вы знаете, что рукопожатие возникло в средние века, когда рыцари при встрече, проявляя свои миролюбивые намерения, снимали перчатку и протягивали руку вперед, обнажая ладонь, показывая тем самым, что там нет оружия. Также при встрече они снимали головной убор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меняйтесь рукопожатиями</w:t>
      </w:r>
    </w:p>
    <w:p>
      <w:pPr>
        <w:pStyle w:val="Normal"/>
        <w:rPr/>
      </w:pPr>
      <w:r>
        <w:rPr>
          <w:sz w:val="22"/>
          <w:szCs w:val="22"/>
        </w:rPr>
        <w:t>Как известно, правило идти впереди своей спутницы, поднимаясь по лестнице и спускаясь по ней, возникло во времена свечного освещения , когда впереди шел мужчина, держа свечу в руке, и освещал путь даме. В настоящее время освещение электрическое. Такая необходимость отпала. Но правило все-таки осталось. Почему? Может быть пора его отменить?</w:t>
        <w:br/>
      </w:r>
      <w:r>
        <w:rPr>
          <w:i/>
          <w:sz w:val="22"/>
          <w:szCs w:val="22"/>
        </w:rPr>
        <w:t>Учащиеся обосновывают необходимость данного правила тем, что при его соблюдении можно оказать помощь своей спутнице или спутнику, если он слабее тебя.</w:t>
      </w:r>
      <w:r>
        <w:rPr>
          <w:rStyle w:val="Appleconvertedspace"/>
          <w:i/>
          <w:sz w:val="22"/>
          <w:szCs w:val="22"/>
        </w:rPr>
        <w:t> 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br/>
        <w:t>А теперь начинаем рыцарский турнир. Судьи на турнире строгие, но справедливые (жюр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им жюри занять свои ме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1 конкурс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Домашнее задание</w:t>
      </w:r>
      <w:r>
        <w:rPr>
          <w:sz w:val="22"/>
          <w:szCs w:val="22"/>
        </w:rPr>
        <w:t>. Участникам нужно было придумать образ рыцаря: представиться, показать свой костюм. Как участники справились с этим зада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 конкурс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"Самый ловкий"</w:t>
      </w:r>
      <w:r>
        <w:rPr>
          <w:sz w:val="22"/>
          <w:szCs w:val="22"/>
        </w:rPr>
        <w:br/>
        <w:t>(гвозди, молоток, деревянный чурбан)</w:t>
        <w:br/>
        <w:t>Каждому мальчику выдается шанс проверить ловкость своих рук. Нужно с помощью молотка забить гвоздь в деревянный чурбан.</w:t>
        <w:br/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3 конкур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Самый спокойный"</w:t>
      </w:r>
      <w:r>
        <w:rPr>
          <w:sz w:val="22"/>
          <w:szCs w:val="22"/>
        </w:rPr>
        <w:br/>
        <w:t>(мячи)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 вручают по мячу, которым они спокойно бьют по полу. "Потерявший" мяч выбывает из конкурса.</w:t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</w:rPr>
        <w:br/>
        <w:t>4 к</w:t>
      </w:r>
      <w:r>
        <w:rPr>
          <w:sz w:val="22"/>
          <w:szCs w:val="22"/>
          <w:u w:val="single"/>
        </w:rPr>
        <w:t>онкур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Самый галантный"</w:t>
      </w:r>
      <w:r>
        <w:rPr>
          <w:sz w:val="22"/>
          <w:szCs w:val="22"/>
        </w:rPr>
        <w:br/>
        <w:t>(4 указки, 4 коробки, много платков)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 рыцари настоящие кавалеры. Они помогают даме, если у неё случилась какая-то неприятность. Например, если дама случайно уронила платок, рыцарь его обязательно поднимет. 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нашем конкурсе уронили много платков, нужно их поднять кончиком шпаги (указки), не задевая платок руками, и положить в коробку. Побеждает тот из рыцарей, кто соберёт больше всего платков. (по сигналу ведущего, пока все платки не будут собраны)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  <w:u w:val="single"/>
        </w:rPr>
        <w:t>5 конкур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Самый находчивый"</w:t>
      </w:r>
      <w:r>
        <w:rPr>
          <w:sz w:val="22"/>
          <w:szCs w:val="22"/>
        </w:rPr>
        <w:br/>
        <w:t>Нужно придумать рифмы к словам (на карточках каждому свои слова)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2"/>
          <w:szCs w:val="22"/>
          <w:u w:val="single"/>
        </w:rPr>
        <w:t>6 конкурс</w:t>
      </w:r>
      <w:r>
        <w:rPr>
          <w:sz w:val="22"/>
          <w:szCs w:val="22"/>
        </w:rPr>
        <w:t xml:space="preserve"> - "</w:t>
      </w:r>
      <w:r>
        <w:rPr>
          <w:b/>
          <w:sz w:val="22"/>
          <w:szCs w:val="22"/>
        </w:rPr>
        <w:t>Эрудиты</w:t>
      </w:r>
      <w:r>
        <w:rPr>
          <w:sz w:val="22"/>
          <w:szCs w:val="22"/>
        </w:rPr>
        <w:t>". Теперь мы точно знаем, что наши мальчики ловкие, меткие, галантные, а умеют ли они отгадывать загадки: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има</w:t>
      </w:r>
      <w:r>
        <w:rPr>
          <w:sz w:val="22"/>
          <w:szCs w:val="22"/>
        </w:rPr>
        <w:t xml:space="preserve"> - Рубашку такую не вяжут, не шьют – 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е из колючек железных плетут. (Кольчуга)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аксим</w:t>
      </w:r>
      <w:r>
        <w:rPr>
          <w:sz w:val="22"/>
          <w:szCs w:val="22"/>
        </w:rPr>
        <w:t xml:space="preserve"> - Железная шапка с острым концом, 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 спереди - клюв навис над лицом. (Шлем)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Юра</w:t>
      </w:r>
      <w:r>
        <w:rPr>
          <w:sz w:val="22"/>
          <w:szCs w:val="22"/>
        </w:rPr>
        <w:t xml:space="preserve"> - Снести всем врагам можно голову с плеч. 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у что, догадались? Конечно же... (меч)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едя</w:t>
      </w:r>
      <w:r>
        <w:rPr>
          <w:sz w:val="22"/>
          <w:szCs w:val="22"/>
        </w:rPr>
        <w:t xml:space="preserve"> - Чтоб грудь защитить от ударов врага, 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 угадаете наверняка. 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левой руке у героя висит 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яжелый, блестящий, гербовый. (щит).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Дима</w:t>
      </w:r>
      <w:r>
        <w:rPr>
          <w:sz w:val="22"/>
          <w:szCs w:val="22"/>
        </w:rPr>
        <w:t xml:space="preserve"> - Кого называют бойцом «невидимого фронта», опровергнувшим поговорку «Один в поле не воин»? (Разведчик).</w:t>
        <w:br/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  <w:u w:val="single"/>
        </w:rPr>
        <w:t>Максим</w:t>
      </w:r>
      <w:r>
        <w:rPr>
          <w:sz w:val="22"/>
          <w:szCs w:val="22"/>
        </w:rPr>
        <w:t xml:space="preserve"> - Как называется подросток, обучающийся морскому делу?</w:t>
        <w:br/>
        <w:t>(Юнга).</w:t>
        <w:br/>
      </w:r>
      <w:r>
        <w:rPr>
          <w:sz w:val="22"/>
          <w:szCs w:val="22"/>
          <w:u w:val="single"/>
        </w:rPr>
        <w:t>Юра</w:t>
      </w:r>
      <w:r>
        <w:rPr>
          <w:sz w:val="22"/>
          <w:szCs w:val="22"/>
        </w:rPr>
        <w:t xml:space="preserve"> - Не крылата, не перната. 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 летит - так свистит. А сидит - так молчит. (Стрела)</w:t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  <w:u w:val="single"/>
        </w:rPr>
        <w:t>Федя</w:t>
      </w:r>
      <w:r>
        <w:rPr>
          <w:sz w:val="22"/>
          <w:szCs w:val="22"/>
        </w:rPr>
        <w:t xml:space="preserve"> – Как называются наплечные знаки в русской армии и на флоте?</w:t>
        <w:br/>
        <w:t>(Погон и эполет).</w:t>
        <w:br/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7 конкур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минированное поле»</w:t>
      </w:r>
      <w:r>
        <w:rPr>
          <w:sz w:val="22"/>
          <w:szCs w:val="22"/>
        </w:rPr>
        <w:br/>
        <w:t>(кегли, платки на глаза)</w:t>
        <w:br/>
        <w:t>Ночь. Темно. Вам нужно пройти через «заминированное поле» и не задеть ни одной «мины».</w:t>
        <w:br/>
        <w:t>С завязанными глазами пройти поле. Кто меньше «мин» зацепит, тот и побеждает в конкурсе.</w:t>
        <w:br/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  <w:u w:val="single"/>
        </w:rPr>
        <w:t>8 конкур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амый знающий»</w:t>
      </w:r>
      <w:r>
        <w:rPr>
          <w:sz w:val="22"/>
          <w:szCs w:val="22"/>
        </w:rPr>
        <w:br/>
        <w:t>(карандаши, листочки бумаги, ложки, 5 блюдечек с различным вареньем)</w:t>
        <w:br/>
        <w:t>Участвуют все мальчики, которым вручают по маленькой ложке, карандашу и листочку бумаги с именем «рыцаря». На отдельном столике стоят 5 блюдечек с вареньем. У каждого блюдечка — порядковый номер. Мальчики дегустируют варенье и определяют, из чего оно сварено. На листочке бумаги под соответствующим номером записывают название. Хорошо, если будет представлено необычное варенье (например, варенье из кабачков с лимоном, варенье из арбузных корок и т. д.).</w:t>
        <w:br/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  <w:u w:val="single"/>
        </w:rPr>
        <w:t>9 конкур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амый удачливый»</w:t>
      </w:r>
      <w:r>
        <w:rPr>
          <w:sz w:val="22"/>
          <w:szCs w:val="22"/>
        </w:rPr>
        <w:br/>
        <w:t>(ножницы, конфеты, веревка)</w:t>
        <w:br/>
        <w:t>В конкурсе участвуют все мальчики по очереди. Каждый с завязанными глазами должен срезать ножницами конфету с веревочки.</w:t>
        <w:br/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  <w:u w:val="single"/>
        </w:rPr>
        <w:t>10 конкур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Самый бесстрашный и мудрый"</w:t>
      </w:r>
      <w:r>
        <w:rPr>
          <w:sz w:val="22"/>
          <w:szCs w:val="22"/>
        </w:rPr>
        <w:br/>
        <w:t>(карточки с заданиями)</w:t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</w:rPr>
        <w:t>Каждому мальчику вручают карточку с описанием ситуации, которую они разыгрывают, отвечая на поставленный вопрос.</w:t>
        <w:br/>
      </w:r>
      <w:r>
        <w:rPr>
          <w:sz w:val="22"/>
          <w:szCs w:val="22"/>
          <w:u w:val="single"/>
        </w:rPr>
        <w:t>Максим</w:t>
      </w:r>
      <w:r>
        <w:rPr>
          <w:sz w:val="22"/>
          <w:szCs w:val="22"/>
        </w:rPr>
        <w:t xml:space="preserve"> - Не заметив, что скамейка окрашена, вы на нее сели. Ваши действия?</w:t>
        <w:br/>
      </w:r>
      <w:r>
        <w:rPr>
          <w:sz w:val="22"/>
          <w:szCs w:val="22"/>
          <w:u w:val="single"/>
        </w:rPr>
        <w:t>Юра</w:t>
      </w:r>
      <w:r>
        <w:rPr>
          <w:sz w:val="22"/>
          <w:szCs w:val="22"/>
        </w:rPr>
        <w:t xml:space="preserve"> - На контрольной вам надо использовать шпаргалку, но вы никак не можете найти нужную. Что вы предпримете?</w:t>
        <w:br/>
      </w:r>
      <w:r>
        <w:rPr>
          <w:sz w:val="22"/>
          <w:szCs w:val="22"/>
          <w:u w:val="single"/>
        </w:rPr>
        <w:t>Федя</w:t>
      </w:r>
      <w:r>
        <w:rPr>
          <w:sz w:val="22"/>
          <w:szCs w:val="22"/>
        </w:rPr>
        <w:t xml:space="preserve"> - Вы пришли в магазин купить шоколадку. Продавец вам подал ее, а вы вдруг обнаруживаете, что у вас нет денег расплатиться (хотя точно помните, что утром получили деньги на карманные расходы). Как поступить?</w:t>
        <w:br/>
      </w:r>
      <w:r>
        <w:rPr>
          <w:sz w:val="22"/>
          <w:szCs w:val="22"/>
          <w:u w:val="single"/>
        </w:rPr>
        <w:t>Дима</w:t>
      </w:r>
      <w:r>
        <w:rPr>
          <w:sz w:val="22"/>
          <w:szCs w:val="22"/>
        </w:rPr>
        <w:t xml:space="preserve"> - Вы идете по Зонихе, к вам подходят трое и говорят: «Мелочь есть?» Ваши действия?</w:t>
        <w:br/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  <w:u w:val="single"/>
        </w:rPr>
        <w:t>11 конкур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опади в цель»  </w:t>
      </w:r>
      <w:r>
        <w:rPr>
          <w:sz w:val="22"/>
          <w:szCs w:val="22"/>
        </w:rPr>
        <w:t>(дартс или кольцеброс)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ждый рыцарь должен метко стрелять, иметь зоркие глаза.</w:t>
        <w:br/>
        <w:t>На расстоянии 4—5 метров попадите в мишень «Дартс» (очки) или «Кольцеброс»</w:t>
        <w:br/>
      </w:r>
    </w:p>
    <w:p>
      <w:pPr>
        <w:pStyle w:val="Style13"/>
        <w:shd w:fill="FFFFFF" w:val="clear"/>
        <w:spacing w:before="0" w:after="0"/>
        <w:rPr/>
      </w:pPr>
      <w:r>
        <w:rPr>
          <w:bCs/>
          <w:sz w:val="22"/>
          <w:szCs w:val="22"/>
          <w:u w:val="single"/>
          <w:shd w:fill="FFFFFF" w:val="clear"/>
        </w:rPr>
        <w:t>12 конкурс</w:t>
      </w:r>
      <w:r>
        <w:rPr>
          <w:b/>
          <w:bCs/>
          <w:sz w:val="22"/>
          <w:szCs w:val="22"/>
          <w:shd w:fill="FFFFFF" w:val="clear"/>
        </w:rPr>
        <w:t xml:space="preserve"> - </w:t>
      </w:r>
      <w:r>
        <w:rPr>
          <w:b/>
          <w:sz w:val="22"/>
          <w:szCs w:val="22"/>
          <w:shd w:fill="FFFFFF" w:val="clear"/>
        </w:rPr>
        <w:t>«Сервировка стола»</w:t>
      </w:r>
      <w:r>
        <w:rPr>
          <w:sz w:val="22"/>
          <w:szCs w:val="22"/>
        </w:rPr>
        <w:br/>
        <w:t>(4 тарелки, 4 вилки, 4 ложки, 4 ножа, 4 чашки)</w:t>
        <w:br/>
        <w:t>Участники</w:t>
      </w:r>
      <w:r>
        <w:rPr>
          <w:sz w:val="22"/>
          <w:szCs w:val="22"/>
          <w:shd w:fill="FFFFFF" w:val="clear"/>
        </w:rPr>
        <w:t xml:space="preserve"> должны сервировать стол по всем правилам. (поставить на стол тарелку, слева от нее положить вилку, справа нож и ложку, причем вилку и ложку повернуть вогнутой стороной вниз. Чашку поставить за тарелку)</w:t>
      </w:r>
      <w:r>
        <w:rPr>
          <w:sz w:val="22"/>
          <w:szCs w:val="22"/>
        </w:rPr>
        <w:br/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  <w:u w:val="single"/>
        </w:rPr>
        <w:t>13 конкур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Самый обаятельный»</w:t>
      </w:r>
      <w:r>
        <w:rPr>
          <w:sz w:val="22"/>
          <w:szCs w:val="22"/>
        </w:rPr>
        <w:br/>
        <w:t>(4 коробочки, жетоны по числу зрителей)</w:t>
      </w:r>
    </w:p>
    <w:p>
      <w:pPr>
        <w:pStyle w:val="Style13"/>
        <w:shd w:fill="FFFFFF" w:val="clear"/>
        <w:spacing w:before="0" w:after="0"/>
        <w:rPr/>
      </w:pPr>
      <w:r>
        <w:rPr>
          <w:sz w:val="22"/>
          <w:szCs w:val="22"/>
        </w:rPr>
        <w:t>«Самого обаятельного» определяют девочки и зрители. Каждый кладёт жетончик в коробочку с именем рыцаря. Победителю будет вручен специальный</w:t>
      </w:r>
      <w:r>
        <w:rPr>
          <w:rStyle w:val="Appleconvertedspace"/>
          <w:sz w:val="22"/>
          <w:szCs w:val="22"/>
        </w:rPr>
        <w:t> </w:t>
      </w:r>
      <w:r>
        <w:rPr>
          <w:b/>
          <w:sz w:val="22"/>
          <w:szCs w:val="22"/>
        </w:rPr>
        <w:t>«Приз зрительских симпатий».</w:t>
      </w:r>
      <w:r>
        <w:rPr>
          <w:sz w:val="22"/>
          <w:szCs w:val="22"/>
        </w:rPr>
        <w:br/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рогие участники и зрители! Вот и закончился наш рыцарский турнир. Пока жюри подводит окончательные итоги,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, мужество: «Тот побеждает, кто знаком с искусством мыслить тонким».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ьчики говорят клятву рыцарей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лянемся рыцарями быть,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 значит, - доброте служить!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слабых заступаться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осто так не драться!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гда спасибо говорить -</w:t>
      </w:r>
    </w:p>
    <w:p>
      <w:pPr>
        <w:pStyle w:val="Style13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лянемся рыцарями быть!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  <w:t>Каждый из участников заслуживает поощрительный приз. (Участникам вручаются). А победителем нашего «Рыцарского турнира» стал …, которому вручаются диплом и памятный подарок.</w:t>
      </w:r>
    </w:p>
    <w:p>
      <w:pPr>
        <w:pStyle w:val="Style13"/>
        <w:spacing w:before="0" w:after="0"/>
        <w:rPr/>
      </w:pPr>
      <w:r>
        <w:rPr/>
        <w:t>Дорогие наши мальчики, папы и дедушки! Поздравляем вас с Днем защитника Отечества! Надеемся, что прекрасная половина человечества всегда найдет в вашем лице доблестных рыцарей и защитников!</w:t>
        <w:br/>
      </w:r>
    </w:p>
    <w:p>
      <w:pPr>
        <w:pStyle w:val="Style13"/>
        <w:spacing w:before="0" w:after="0"/>
        <w:rPr/>
      </w:pPr>
      <w:r>
        <w:rPr/>
        <w:t>гвозди, молоток, деревянный чурбан, мя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указки, 4 коробки, много плат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фмы к сло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гли, платки на гл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ндаши, листочки бумаги, ложки, 5 блюдечек с различным варень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жницы, конфеты, вер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тс или кольцеб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тарелки, 4 вилки, 4 ложки, 4 ножа, 4 ча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коробочки, жетоны по числу зр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Жюри</w:t>
      </w:r>
    </w:p>
    <w:tbl>
      <w:tblPr>
        <w:tblW w:w="7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260"/>
        <w:gridCol w:w="10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 конкурс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конкурс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мый лов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 конкурс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мый спокойны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</w:t>
            </w:r>
            <w:r>
              <w:rPr>
                <w:u w:val="single"/>
              </w:rPr>
              <w:t>онкурс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мый галантны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конкурс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мый находчивы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 конкурс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b/>
              </w:rPr>
              <w:t>Эрудиты</w:t>
            </w:r>
            <w:r>
              <w:rPr/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 конкурс</w:t>
            </w:r>
            <w:r>
              <w:rPr/>
              <w:t xml:space="preserve"> </w:t>
            </w:r>
            <w:r>
              <w:rPr>
                <w:b/>
              </w:rPr>
              <w:t>«Заминированное п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 конкурс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ый знающ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 конкурс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ый удачлив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 конкурс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мый бесстрашный и мудры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 конкурс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пади в ц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  <w:shd w:fill="FFFFFF" w:val="clear"/>
              </w:rPr>
              <w:t>12 конкурс</w:t>
            </w:r>
            <w:r>
              <w:rPr>
                <w:b/>
                <w:bCs/>
                <w:shd w:fill="FFFFFF" w:val="clear"/>
              </w:rPr>
              <w:t xml:space="preserve"> - </w:t>
            </w:r>
            <w:r>
              <w:rPr>
                <w:b/>
                <w:shd w:fill="FFFFFF" w:val="clear"/>
              </w:rPr>
              <w:t>«Сервировка ст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 конкурс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ый обаяте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кет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ианино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лдат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шевар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rticlebanner">
    <w:name w:val="articlebann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9:00Z</dcterms:created>
  <dc:creator>1</dc:creator>
  <dc:description/>
  <cp:keywords/>
  <dc:language>en-US</dc:language>
  <cp:lastModifiedBy>User</cp:lastModifiedBy>
  <dcterms:modified xsi:type="dcterms:W3CDTF">2014-02-20T22:21:00Z</dcterms:modified>
  <cp:revision>6</cp:revision>
  <dc:subject/>
  <dc:title>Конкурс "Эрудиты"</dc:title>
</cp:coreProperties>
</file>