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НОШ с. Зо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0                                                                                          от 11.03.2013</w:t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 списка  учебников для обучающихся </w:t>
      </w:r>
    </w:p>
    <w:p>
      <w:pPr>
        <w:pStyle w:val="Msonospacing"/>
        <w:spacing w:before="0" w:after="0"/>
        <w:ind w:right="0" w:hanging="0"/>
        <w:jc w:val="center"/>
        <w:rPr/>
      </w:pPr>
      <w:r>
        <w:rPr>
          <w:b/>
          <w:sz w:val="28"/>
          <w:szCs w:val="28"/>
        </w:rPr>
        <w:t>1-го и 2-го классов на 2013-2014  учебный год»</w:t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 обеспечения достижения  требований результатов освоения    образовательной программы  начального  общего  образования и на основании  приказа   Минобрнауки  России 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Msonospacing"/>
        <w:spacing w:before="0" w:after="0"/>
        <w:ind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список учебников, используемых в образовательном процессе МКОУ НОШ с.Зониха для обучающихся 1-го и 2-го классов, переходящих на новый федеральный государственный образовательный стандарт начального общего образования,  на 2013-2014 учебный  год. Приложение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ый приказ до сведения учителей 1-го и 2-го классов и родителей обучающихся.</w:t>
      </w:r>
    </w:p>
    <w:p>
      <w:pPr>
        <w:pStyle w:val="Msonospacing"/>
        <w:spacing w:before="0" w:after="0"/>
        <w:ind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разработку учебных программ учителями 1-го и 2-го классов в соответствии с утвержденным списком учебников.</w:t>
      </w:r>
    </w:p>
    <w:p>
      <w:pPr>
        <w:pStyle w:val="Msonospacing"/>
        <w:spacing w:before="0" w:after="0"/>
        <w:ind w:right="0" w:firstLine="708"/>
        <w:jc w:val="both"/>
        <w:rPr/>
      </w:pPr>
      <w:r>
        <w:rPr>
          <w:sz w:val="28"/>
          <w:szCs w:val="28"/>
        </w:rPr>
        <w:t>4. Контроль  за  исполнением  данного  приказа   оставляю за  собой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школой</w:t>
        <w:tab/>
        <w:tab/>
        <w:t xml:space="preserve">               </w:t>
        <w:tab/>
        <w:tab/>
        <w:tab/>
        <w:t xml:space="preserve">Г.В.Опарина </w:t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728"/>
        <w:gridCol w:w="1767"/>
        <w:gridCol w:w="2622"/>
      </w:tblGrid>
      <w:tr>
        <w:trPr>
          <w:trHeight w:val="1147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к приказу МКОУ НОШ с.Зоних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3.2013 № 1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1-го класса, переходящих на новый федеральный государственный образовательный стандарт начального общего образования,  на 2013- 2014 учебный  год</w:t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збу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аркова Н.Г., Агарков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</w:t>
            </w:r>
          </w:p>
          <w:p>
            <w:pPr>
              <w:pStyle w:val="Normal"/>
              <w:rPr/>
            </w:pPr>
            <w:r>
              <w:rPr/>
              <w:t>Трафимова Г.В., Трафимов С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     </w:t>
              <w:br/>
              <w:t>Неменского Б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972"/>
        <w:gridCol w:w="1844"/>
        <w:gridCol w:w="2531"/>
      </w:tblGrid>
      <w:tr>
        <w:trPr>
          <w:trHeight w:val="1147" w:hRule="atLeast"/>
        </w:trPr>
        <w:tc>
          <w:tcPr>
            <w:tcW w:w="10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2-го  класса, переходящих на новый федеральный государственный образовательный стандарт начального общего образования,  на 2013- 2014 учебный 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, Каленчук М.Л.,</w:t>
              <w:br/>
              <w:t xml:space="preserve">Малаховская О.В. и др.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, Трафимова Г.В., </w:t>
            </w:r>
          </w:p>
          <w:p>
            <w:pPr>
              <w:pStyle w:val="Normal"/>
              <w:rPr/>
            </w:pPr>
            <w:r>
              <w:rPr/>
              <w:t>Трафимов С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, Голованова И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/Под ред.      </w:t>
              <w:br/>
              <w:t>Неменского Б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НОШ с. Зо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1                                                                                          от 11.03.2013</w:t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 списка  учебников для обучающихся </w:t>
      </w:r>
    </w:p>
    <w:p>
      <w:pPr>
        <w:pStyle w:val="Msonospacing"/>
        <w:spacing w:before="0" w:after="0"/>
        <w:ind w:right="0" w:hanging="0"/>
        <w:jc w:val="center"/>
        <w:rPr/>
      </w:pPr>
      <w:r>
        <w:rPr>
          <w:b/>
          <w:sz w:val="28"/>
          <w:szCs w:val="28"/>
        </w:rPr>
        <w:t>4-го класса на 2013-2014  учебный год»</w:t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 обеспечения достижения  требований результатов освоения    образовательной программы  начального  общего  образования и на основании  приказа   Минобрнауки  России 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Msonospacing"/>
        <w:spacing w:before="0" w:after="0"/>
        <w:ind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список учебников, используемых в образовательном процессе МКОУ НОШ с.Зониха для обучающихся 4-го класса на 2013- 2014 учебный  год. Приложение 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данный приказ до сведения учителей 4-го класса и родителей обучающихся.</w:t>
      </w:r>
    </w:p>
    <w:p>
      <w:pPr>
        <w:pStyle w:val="Msonospacing"/>
        <w:spacing w:before="0" w:after="0"/>
        <w:ind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разработку учебных программ учителями 4-го класса в соответствии с утвержденным списком учебников.</w:t>
      </w:r>
    </w:p>
    <w:p>
      <w:pPr>
        <w:pStyle w:val="Msonospacing"/>
        <w:spacing w:before="0" w:after="0"/>
        <w:ind w:right="0" w:firstLine="708"/>
        <w:jc w:val="both"/>
        <w:rPr/>
      </w:pPr>
      <w:r>
        <w:rPr>
          <w:sz w:val="28"/>
          <w:szCs w:val="28"/>
        </w:rPr>
        <w:t>4. Контроль  за  исполнением  данного  приказа   оставляю за  собой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before="0" w:after="0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школой</w:t>
        <w:tab/>
        <w:tab/>
        <w:t xml:space="preserve">               </w:t>
        <w:tab/>
        <w:tab/>
        <w:tab/>
        <w:t xml:space="preserve">Г.В.Опарина </w:t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72"/>
        <w:gridCol w:w="1972"/>
        <w:gridCol w:w="1844"/>
        <w:gridCol w:w="2531"/>
      </w:tblGrid>
      <w:tr>
        <w:trPr>
          <w:trHeight w:val="1147" w:hRule="atLeast"/>
        </w:trPr>
        <w:tc>
          <w:tcPr>
            <w:tcW w:w="10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Список учебников, используемых в образовательном процесс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ОУ НОШ с.Зони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учающихся 4-го  класса на 2013- 2014 учебный  год</w:t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, Чуракова  Н.А., Байкова Т.А. и д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ракова Н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кин А.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, Трафимова Г.В., </w:t>
            </w:r>
          </w:p>
          <w:p>
            <w:pPr>
              <w:pStyle w:val="Normal"/>
              <w:rPr/>
            </w:pPr>
            <w:r>
              <w:rPr/>
              <w:t>Трафимов С.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гозина Т.М., Гринёва А.А., Мылова И.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ола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     </w:t>
              <w:br/>
              <w:t>Неменского Б.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МКОУ НОШ с.Зониха от 11.03.2013 №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4" w:after="96"/>
      <w:ind w:righ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9:00Z</dcterms:created>
  <dc:creator>User</dc:creator>
  <dc:description/>
  <cp:keywords/>
  <dc:language>en-US</dc:language>
  <cp:lastModifiedBy>1</cp:lastModifiedBy>
  <dcterms:modified xsi:type="dcterms:W3CDTF">2013-04-03T09:14:00Z</dcterms:modified>
  <cp:revision>4</cp:revision>
  <dc:subject/>
  <dc:title/>
</cp:coreProperties>
</file>