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4891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МКОУ НОШ с.Зон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/>
                              <w:t>________ Опарина Г.В.</w:t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168"/>
                              <w:jc w:val="center"/>
                              <w:rPr/>
                            </w:pPr>
                            <w:r>
                              <w:rPr/>
                              <w:t>Приказ №25 от 31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08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МКОУ НОШ с.Зони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/>
                        <w:t>________ Опарина Г.В.</w:t>
                      </w:r>
                    </w:p>
                    <w:p>
                      <w:pPr>
                        <w:pStyle w:val="Normal"/>
                        <w:ind w:left="708" w:hanging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168"/>
                        <w:jc w:val="center"/>
                        <w:rPr/>
                      </w:pPr>
                      <w:r>
                        <w:rPr/>
                        <w:t>Приказ №25 от 31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943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5  от 31.05.20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5  от 31.05.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иеме  обучающихся в МКОУ НОШ с.Зониха Верхошижемского района Кировской област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</w:t>
      </w:r>
      <w:r>
        <w:rPr>
          <w:rFonts w:eastAsia="TimesNewRomanPSMT;MS Mincho"/>
          <w:sz w:val="28"/>
          <w:szCs w:val="28"/>
        </w:rPr>
        <w:t xml:space="preserve">с частью 8 статьи 55 Федерального закона от 29 декабря 2012 г. № 273-ФЗ «Об образовании в Российской Федерации», </w:t>
      </w:r>
      <w:r>
        <w:rPr>
          <w:sz w:val="28"/>
          <w:szCs w:val="28"/>
        </w:rPr>
        <w:t>Приказом Министерства образования и науки Российской Федерации от 22 января 2014г. №32 «Об утверждении Порядка приёма граждан на обучение по образовательным программам начального общего, основного общего и среднего общего образования» и призвано обеспечить реализацию права граждан на получение общего образ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МКОУ НОШ с.Зониха обеспечивает прием всех граждан, которые проживают на территории Зоновского сельского поселения и имеют право на получение общего образования (далее – закреплённые лица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Закреплённым лицам может быть отказано в приёме только по причине отсутствия свободных мес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 случае отказа в предоставлении места родители (законные представители) для решения вопроса об устройстве ребёнка в другую образовательную организацию обращаются в районное управление образования администрации  Верхошижемского район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рием в МКОУ НОШ с.Зониха иностранных граждан, лиц без гражданства, детей из семей беженцев и вынужденных переселенцев осуществляется в соответствии с настоящим Положением и международными договорами Российской Федерации, </w:t>
      </w:r>
      <w:r>
        <w:rPr>
          <w:rFonts w:eastAsia="TimesNewRomanPSMT;MS Mincho"/>
          <w:sz w:val="28"/>
          <w:szCs w:val="28"/>
        </w:rPr>
        <w:t>Федеральным законом от 29 декабря 2012 г. № 273-Ф3 «Об образовании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ем и обучение граждан в МКОУ НОШ с.Зониха является бесплатны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иём граждан на обучение в МКОУ НОШ с.Зониха осуществляется без вступительных испытани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</w:t>
      </w:r>
      <w:r>
        <w:rPr>
          <w:rFonts w:eastAsia="TimesNewRomanPSMT;MS Mincho"/>
          <w:sz w:val="28"/>
          <w:szCs w:val="28"/>
        </w:rPr>
        <w:t xml:space="preserve">Прием граждан в МКОУ НОШ с.Зониха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КОУ НОШ с.Зоних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заявлении родителями (законными представителями) ребенка указываются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ледующие сведения: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) фамилия, имя, отчество (последнее - при наличии) родителей (законных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дставителей) ребенка;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мерная форма заявления размещается МКОУ НОШ с.Зониха на информационном стенде и (или) на официальном сайте в сети «Интернет»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MS Mincho"/>
          <w:sz w:val="28"/>
          <w:szCs w:val="28"/>
        </w:rPr>
        <w:t>1.8. Для приема в МКОУ НОШ с.Зониха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MS Mincho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MS Mincho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MS Mincho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MS Mincho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пии предъявляемых при приеме документов хранятся в МКОУ НОШ с.Зониха на время обучения ребенка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MS Mincho"/>
          <w:sz w:val="28"/>
          <w:szCs w:val="28"/>
        </w:rPr>
        <w:t xml:space="preserve">1.9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Требование предоставления других документов в качестве основания для приема детей в МКОУ НОШ с.Зониха не допускаетс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 </w:t>
      </w:r>
      <w:r>
        <w:rPr>
          <w:rFonts w:eastAsia="TimesNewRomanPSMT;MS Mincho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МКОУ НОШ с.Зоних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MS Mincho"/>
          <w:sz w:val="28"/>
          <w:szCs w:val="28"/>
        </w:rPr>
        <w:t>1.12. Прием заявлений в первый класс МКОУ НОШ с.Зониха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autoSpaceDE w:val="false"/>
        <w:spacing w:before="120" w:after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числение в МКОУ НОШ с.Зониха оформляется приказом заведующей школой в течение 7 рабочих дней после приема документо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MS Mincho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MS Mincho"/>
          <w:sz w:val="28"/>
          <w:szCs w:val="28"/>
        </w:rPr>
        <w:t>Если прием в первый класс всех детей, проживающих на закрепленной территории, закончен, осуществляется прием детей, не проживающих на закрепленной территории, ранее 1 июл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3. </w:t>
      </w:r>
      <w:r>
        <w:rPr>
          <w:rFonts w:eastAsia="TimesNewRomanPSMT;MS Mincho"/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КОУ НОШ с.Зониха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MS Mincho"/>
          <w:sz w:val="28"/>
          <w:szCs w:val="28"/>
        </w:rPr>
        <w:t>1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 Заявление в присутствии заявителя регистрируется в Журнале регистрации заявлений, на нем ставятся дата приема и регистрационный номер, которые должны совпадать с реестром заявлени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6. После регистрации заявителю выдается контрольный талон в получении документов, содержащий информац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ходящий № заявления о приеме в общеобразовательное учреждение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чень представленных документов и отметка об их получении, заверенная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дения об общеобразовательном учреждении (наименование по Уставу, № и дата выдачи лицензии, срок ее действия, № и дата свидетельства об аккредитации образовательного учреждения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оки уведомления о зачислении в соответствующий класс, контактные телефоны для получения информац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лефон органа местного самоуправления, осуществляющего управление в сфере образования, для получения информации о наличии вакантных мест в других общеобразовательных организациях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ю о месте и сроках подачи апелля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7. Распределение обучающихся по классам определяет МКОУ НОШ с.Зониха самостоятельно. Зачисление граждан в МКОУ НОШ с.Зониха оформляется приказом заведующей школой, который размещается на информационном стенде в день его изд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8. Учредитель ежегодно по согласованию с МКОУ НОШ с.Зониха доводит государственное задание на открытие с 1 сентября текущего года одного или нескольких 1-х классов в зависимости от созданных условий для осуществления образовательного процесса в соответствии с санитарными нормами и контрольными нормативами, указанными в лицензии учреждения. Наполняемость классов устанавливается в количестве 25 учащихся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9. При наличии необходимых условий и средств возможно комплектование классов с меньшей наполняемостью, которая определяется Уставом общеобразовательной организации. Количество и наполняемость классов общеобразовательной организации (включая малокомплектную), расположенной в сельской местности, определяется исходя из потребностей насел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0. Для разрешения разногласий между МКОУ НОШ с.Зониха  и родителями (законными представителями) по вопросу приема детей на обучение в МКОУ НОШ с.Зониха  в управлении образования администрации Верхошижемского района, создается конфликтная комиссия. Положение о конфликтной комиссии разрабатывается управлением образования администрации района  самостоятельно и доводится до сведения общеобразовательных организаций район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1. На каждого ребенка, зачисленного в МКОУ НОШ с.Зониха, заводится личное дело, в котором хранятся все сданные при приеме и иные документ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приема обучающихся в 1 класс МКОУ НОШ с.Зоних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1-й класс принимаются дети по достижении ими возраста шести лет шести месяцев при условии отсутствия медицинских противопоказаний, но не позже достижения ими восьми ле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ием детей в 1-й класс в более раннем возрасте проводится только на основании личного заявления родителей (законных представителей) ребенка, заключения психолого-медико-педагогической комиссии о готовности ребенка к обучению и положительного решения Учредител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и приеме ребенка в 1-й класс не допускается проведение любых испытаний, направленных на выявление уровня подготовки ребенка к школе.</w:t>
      </w:r>
    </w:p>
    <w:p>
      <w:pPr>
        <w:pStyle w:val="Normal"/>
        <w:spacing w:before="120" w:after="0"/>
        <w:jc w:val="both"/>
        <w:rPr/>
      </w:pPr>
      <w:bookmarkStart w:id="0" w:name="sub_1014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120" w:after="0"/>
        <w:jc w:val="both"/>
        <w:rPr/>
      </w:pPr>
      <w:bookmarkStart w:id="1" w:name="sub_1014"/>
      <w:bookmarkStart w:id="2" w:name="sub_1019"/>
      <w:bookmarkEnd w:id="1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ием в первый класс МКОУ НОШ с.Зониха в течение учебного года осуществляется при наличии свободных мест и оформляется приказом заведующей не позднее 3-х дней с момента предоставления всех необходимых документ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 Дети, зачисленные в МКОУ НОШ с.Зониха для освоения программы дошкольного образования, продолжают обучение на ступени начального общего образования в той же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9"/>
      <w:bookmarkStart w:id="4" w:name="sub_1019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13" w:after="15"/>
      <w:ind w:left="113" w:firstLine="284"/>
    </w:pPr>
    <w:rPr>
      <w:rFonts w:ascii="Arial" w:hAnsi="Arial" w:cs="Arial"/>
      <w:color w:val="6633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6:00Z</dcterms:created>
  <dc:creator>РУО</dc:creator>
  <dc:description/>
  <cp:keywords/>
  <dc:language>en-US</dc:language>
  <cp:lastModifiedBy>1</cp:lastModifiedBy>
  <cp:lastPrinted>2012-05-25T15:18:00Z</cp:lastPrinted>
  <dcterms:modified xsi:type="dcterms:W3CDTF">2014-06-18T10:42:00Z</dcterms:modified>
  <cp:revision>10</cp:revision>
  <dc:subject/>
  <dc:title>Приказ Департамента образования Кировской области</dc:title>
</cp:coreProperties>
</file>