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ализуемых основных общеобразовательн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новная общеобразовательную программа начального общего образования на 2013-2014 учебный год для 1,2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обучающихся – 1 класс – 2 человека, 2 класс – 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Основная общеобразовательную программа начального общего образования на 2013-2014 учебный год для 4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обучающихся – 4 класс –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Основная общеобразовательная программа дошкольного образования на 2013-2014 учебный год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Численность воспитанников – 9 челове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9:00Z</dcterms:created>
  <dc:creator>User</dc:creator>
  <dc:description/>
  <cp:keywords/>
  <dc:language>en-US</dc:language>
  <cp:lastModifiedBy>User</cp:lastModifiedBy>
  <dcterms:modified xsi:type="dcterms:W3CDTF">2013-07-26T20:26:00Z</dcterms:modified>
  <cp:revision>3</cp:revision>
  <dc:subject/>
  <dc:title>Перечень реализуемых основных общеобразовательных программ</dc:title>
</cp:coreProperties>
</file>