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u w:val="single"/>
        </w:rPr>
        <w:t xml:space="preserve">Самоанализ работы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u w:val="single"/>
        </w:rPr>
        <w:t xml:space="preserve">МКОУ НОШ с. Зониха Верхошижемского района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u w:val="single"/>
        </w:rPr>
        <w:t>по итогам 2018 учебного года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2559"/>
        <w:gridCol w:w="2559"/>
      </w:tblGrid>
      <w:tr>
        <w:trPr>
          <w:trHeight w:val="323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Уставу)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ОУ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обучающихся </w:t>
            </w:r>
          </w:p>
        </w:tc>
      </w:tr>
      <w:tr>
        <w:trPr>
          <w:trHeight w:val="322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ачало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ённое общеобразовательное учреждение начальная общеобразовательная школа с.Зониха Верхошижемского района Кировской обла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енов Роман Валерье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Monotype Corsiva" w:ascii="Monotype Corsiva" w:hAnsi="Monotype Corsiva"/>
          <w:b/>
          <w:sz w:val="44"/>
          <w:szCs w:val="28"/>
          <w:u w:val="single"/>
        </w:rPr>
        <w:t>Кадровое обеспечение</w:t>
      </w:r>
      <w:r>
        <w:rPr>
          <w:rFonts w:cs="Times New Roman" w:ascii="Times New Roman" w:hAnsi="Times New Roman"/>
          <w:b/>
          <w:sz w:val="44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НОВНЫМ педработникам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казываем количество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40"/>
          <w:szCs w:val="28"/>
        </w:rPr>
        <w:t>цифровое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лбики </w:t>
      </w:r>
      <w:r>
        <w:rPr>
          <w:rFonts w:cs="Times New Roman" w:ascii="Times New Roman" w:hAnsi="Times New Roman"/>
          <w:sz w:val="28"/>
          <w:szCs w:val="28"/>
        </w:rPr>
        <w:t xml:space="preserve">«не аттестованы» и «НЕ прошли курсы по ФГОС» </w:t>
      </w:r>
      <w:r>
        <w:rPr>
          <w:rFonts w:cs="Times New Roman" w:ascii="Times New Roman" w:hAnsi="Times New Roman"/>
          <w:b/>
          <w:sz w:val="36"/>
          <w:szCs w:val="28"/>
        </w:rPr>
        <w:t>ПОФАМИ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48"/>
        <w:gridCol w:w="1040"/>
        <w:gridCol w:w="1057"/>
        <w:gridCol w:w="1001"/>
        <w:gridCol w:w="1259"/>
        <w:gridCol w:w="957"/>
        <w:gridCol w:w="1552"/>
        <w:gridCol w:w="1516"/>
        <w:gridCol w:w="1516"/>
        <w:gridCol w:w="20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 в О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ОСНОВНЫХ работников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непеда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. педаго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. непеда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/получили (подтвердили) в 2018-201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/ получили (подтвердили) в 2018-201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/вие заним.долж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/ получили (подтвердили) в 2018-20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 аттест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исать ПОФАМИЛЬНО с указанием ПРИЧИН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/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/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6"/>
        <w:gridCol w:w="1180"/>
        <w:gridCol w:w="1663"/>
        <w:gridCol w:w="1349"/>
        <w:gridCol w:w="1677"/>
        <w:gridCol w:w="2794"/>
        <w:gridCol w:w="2871"/>
      </w:tblGrid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фессионализм </w:t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ли курс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работат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.году (чел) /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рошли курсы по ОВЗ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ли курсы по ФГО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писать ПОФАМИЛЬНО с указанием ПРИЧИНЫ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е 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-2019 уч.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РКСЭ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ослед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лужбам прими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неджменту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/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Школа обеспечена на 2019-2020 учебный год квалифицированными кадр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ШНИМ совместителям</w:t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Указываем количество человек</w:t>
      </w:r>
      <w:r>
        <w:rPr>
          <w:rFonts w:cs="Times New Roman" w:ascii="Times New Roman" w:hAnsi="Times New Roman"/>
          <w:b/>
          <w:sz w:val="24"/>
          <w:szCs w:val="28"/>
        </w:rPr>
        <w:t xml:space="preserve"> – </w:t>
      </w:r>
      <w:r>
        <w:rPr>
          <w:rFonts w:cs="Times New Roman" w:ascii="Times New Roman" w:hAnsi="Times New Roman"/>
          <w:b/>
          <w:sz w:val="36"/>
          <w:szCs w:val="28"/>
        </w:rPr>
        <w:t xml:space="preserve">цифровое. </w:t>
      </w:r>
      <w:r>
        <w:rPr>
          <w:rFonts w:cs="Times New Roman" w:ascii="Times New Roman" w:hAnsi="Times New Roman"/>
          <w:b/>
          <w:sz w:val="24"/>
          <w:szCs w:val="28"/>
        </w:rPr>
        <w:t xml:space="preserve">Столбики </w:t>
      </w:r>
      <w:r>
        <w:rPr>
          <w:rFonts w:cs="Times New Roman" w:ascii="Times New Roman" w:hAnsi="Times New Roman"/>
          <w:sz w:val="24"/>
          <w:szCs w:val="28"/>
        </w:rPr>
        <w:t xml:space="preserve">«не аттестованы» и «НЕ прошли курсы по ФГОС» </w:t>
      </w:r>
      <w:r>
        <w:rPr>
          <w:rFonts w:cs="Times New Roman" w:ascii="Times New Roman" w:hAnsi="Times New Roman"/>
          <w:b/>
          <w:sz w:val="32"/>
          <w:szCs w:val="28"/>
        </w:rPr>
        <w:t>ПОФАМИЛЬНО</w:t>
      </w:r>
      <w:r>
        <w:rPr>
          <w:rFonts w:cs="Times New Roman" w:ascii="Times New Roman" w:hAnsi="Times New Roman"/>
          <w:b/>
          <w:sz w:val="24"/>
          <w:szCs w:val="28"/>
        </w:rPr>
        <w:t xml:space="preserve">) </w:t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55"/>
        <w:gridCol w:w="1029"/>
        <w:gridCol w:w="1045"/>
        <w:gridCol w:w="1029"/>
        <w:gridCol w:w="1045"/>
        <w:gridCol w:w="986"/>
        <w:gridCol w:w="1516"/>
        <w:gridCol w:w="1516"/>
        <w:gridCol w:w="1516"/>
        <w:gridCol w:w="2248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 в О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ОСНОВНЫХ работников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непеда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. педаго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. непеда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/получили (подтвердили) в 2018-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/ получили (подтвердили) в 2018-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/вие заним.долж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/ получили (подтвердили) в 2018-2019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 аттест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исать ПОФАМИЛЬНО с указанием ПРИЧИН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/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/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/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6"/>
        <w:gridCol w:w="1180"/>
        <w:gridCol w:w="1663"/>
        <w:gridCol w:w="1349"/>
        <w:gridCol w:w="1677"/>
        <w:gridCol w:w="2794"/>
        <w:gridCol w:w="2871"/>
      </w:tblGrid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фессионализм </w:t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ли курс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работат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.году (чел) /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рошли курсы по ОВЗ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ли курсы по ФГО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писать ПОФАМИЛЬНО с указанием ПРИЧИНЫ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следние 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-2019 уч.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РКСЭ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ослед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лужбам прими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неджменту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/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Школа оснащена педагогическими кадрами в полном состав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 педработникам, приступившим к работе в ОУ в 2018</w:t>
      </w:r>
      <w:r>
        <w:rPr/>
        <w:t xml:space="preserve"> году</w:t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37"/>
        <w:gridCol w:w="75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енова Наталья Васильевн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987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Monotype Corsiva" w:hAnsi="Monotype Corsiva" w:cs="Monotype Corsiva"/>
          <w:b/>
          <w:b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u w:val="single"/>
        </w:rPr>
        <w:t>2. Учебная рабо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з полноты выполнения образовательных програм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ть только те моменты, где программа НЕ ВЫПОЛНЕНА = предмет, педагог, % не выполнения, причи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Кружки и факультативы в О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17"/>
        <w:gridCol w:w="3987"/>
        <w:gridCol w:w="2419"/>
        <w:gridCol w:w="2246"/>
        <w:gridCol w:w="22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выдел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ДДТ; от ОУ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дет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вая культура нашими глазам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енов Р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в играх и задача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енов Р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бука Здоровь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енов Р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усь создавать проек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енова Н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йдоскоп праздник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енова Н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 2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кружки в ОУ реализуются в рамках внеурочн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3. Как реализуется образовательная область «Основы духовно-нравственной культуры народов России» в ОУ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НОШ с. Зониха  - реализует программы начального образования, ОДНКНР не входит в начальное образова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Школа не реализует ОДНКН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Результаты учебной работы (цифровые данные)- в </w:t>
      </w:r>
      <w:r>
        <w:rPr>
          <w:rFonts w:cs="Times New Roman" w:ascii="Times New Roman" w:hAnsi="Times New Roman"/>
          <w:b/>
          <w:i/>
          <w:sz w:val="28"/>
          <w:szCs w:val="28"/>
        </w:rPr>
        <w:t>п.2.5 успехи детей ПОФАМИЛЬНО и КОНКРЕТ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9"/>
        <w:gridCol w:w="421"/>
        <w:gridCol w:w="557"/>
        <w:gridCol w:w="1816"/>
        <w:gridCol w:w="1399"/>
        <w:gridCol w:w="839"/>
        <w:gridCol w:w="1120"/>
        <w:gridCol w:w="839"/>
        <w:gridCol w:w="1117"/>
        <w:gridCol w:w="839"/>
        <w:gridCol w:w="1117"/>
        <w:gridCol w:w="1259"/>
        <w:gridCol w:w="1259"/>
        <w:gridCol w:w="1051"/>
      </w:tblGrid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 на конец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сты или отличники (класс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 и «5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спевающи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ных на повторное обуч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ть ФИ, класс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конкурс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бе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мпиадах, конкурсах, смотрах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овых 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мпиадах, конкурсах, смотрах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роприят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бед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-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овых 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ревнова-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ревно-ваниях</w:t>
            </w:r>
          </w:p>
        </w:tc>
      </w:tr>
      <w:tr>
        <w:trPr>
          <w:trHeight w:val="30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стан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стан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истан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регио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/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Школа активно участвует в мероприятиях муниципального уров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5. ОСОБЫЕ (личные) успехи учащихс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КРЕТНО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!! На каждого обучающегося – отдельная строка в 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078"/>
        <w:gridCol w:w="2352"/>
        <w:gridCol w:w="2854"/>
        <w:gridCol w:w="2229"/>
        <w:gridCol w:w="1704"/>
        <w:gridCol w:w="2577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учащего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российский уровен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региональны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ружно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нова К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 олимпиа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А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олимпиад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Учащиеся активно участвует в мероприятиях муниципального уровня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езультаты ВПР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90"/>
        <w:gridCol w:w="926"/>
        <w:gridCol w:w="891"/>
        <w:gridCol w:w="993"/>
        <w:gridCol w:w="1059"/>
        <w:gridCol w:w="1060"/>
        <w:gridCol w:w="1175"/>
        <w:gridCol w:w="1062"/>
        <w:gridCol w:w="3640"/>
      </w:tblGrid>
      <w:tr>
        <w:trPr>
          <w:trHeight w:val="43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 класс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вали чел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или оценк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>
          <w:trHeight w:val="30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енов Роман Валерьевич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енов Роман Валерьевич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енов Роман Валерьевич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rPr>
          <w:rFonts w:ascii="Monotype Corsiva" w:hAnsi="Monotype Corsiva" w:cs="Monotype Corsiva"/>
          <w:b/>
          <w:b/>
          <w:sz w:val="72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3.Методическая рабо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Анализ выполнения плана МЕТОДИЧЕСКОЙ работы ОУ на 2018-2019 уч. год  – </w:t>
      </w:r>
    </w:p>
    <w:p>
      <w:pPr>
        <w:pStyle w:val="Style18"/>
        <w:shd w:fill="FFFFFF" w:val="clear"/>
        <w:spacing w:lineRule="auto" w:line="480" w:before="0" w:after="135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работа велась по теме: «</w:t>
      </w:r>
      <w:r>
        <w:rPr>
          <w:bCs/>
          <w:color w:val="333333"/>
          <w:sz w:val="28"/>
          <w:szCs w:val="28"/>
        </w:rPr>
        <w:t xml:space="preserve">Проектная деятельность основа познания окружающего мира»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ктивность коллекти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52"/>
        <w:gridCol w:w="2854"/>
        <w:gridCol w:w="2229"/>
        <w:gridCol w:w="1704"/>
        <w:gridCol w:w="257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егиональны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ов и выступлений со стороны коллектива не был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Коллектив, по мере возможности, принимал активное участие в различных мероприятиях муниципального уров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3.3. Активность педагогов (по каждому педагогу в О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22"/>
        <w:gridCol w:w="2746"/>
        <w:gridCol w:w="2313"/>
        <w:gridCol w:w="2155"/>
        <w:gridCol w:w="1632"/>
        <w:gridCol w:w="250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.И.О педаго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олжность </w:t>
            </w:r>
          </w:p>
        </w:tc>
        <w:tc>
          <w:tcPr>
            <w:tcW w:w="1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пех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сероссийский у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ежрегиональн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гиональ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кружно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ы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пенов Р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частие в работе Верхошижемского РМО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Коллектив, по мере возможности, принимал активное участие в различных мероприятиях муниципального уров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4. 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нализ выполнения программы  ВОСПИТАТЕЛЬНОЙ работы ОУ на 2018-2019 уч.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, что нет, причины, вывод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работа в школе велась по 6 направлениям. Мероприятия запланированные на учебный год реализов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2. Анализ выполнения плана работы  С КЛАССНЫМИ РУКОВОДИТЕЛЯМИ в ОУ на 2018-2019 уч.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елась в рамках общешкольных родительских собран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в 2018-2019 учебном году классным руководителем было запланировано 3  родительских собрания и 5 мероприятий на совместную деятельность родителей и детей. Все запланированные мероприятия проведены. Родители и учащиеся активно принимали в них участ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5. Школьное самоуправление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Анализ выполнения плана работы   ОРГАНОВ ШКОЛЬНОГО САМОУПРАВЛЕНИЯ в ОУ на 2018-2019 уч.год: Работа велась в рамках общешкольных родительских собрани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необходимо активизировать работу органов школь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 xml:space="preserve">6. Детская общественная 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ю анализа, представляемого в ДД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7. Работа по программе профилактики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Анализ работы с трудными детьми, и детьми, состоящими на различных учетах (цели, задачи, направления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2 Антиалкогольное, </w:t>
      </w:r>
      <w:r>
        <w:rPr>
          <w:rFonts w:cs="Times New Roman" w:ascii="Times New Roman" w:hAnsi="Times New Roman"/>
          <w:b/>
          <w:sz w:val="36"/>
          <w:szCs w:val="28"/>
        </w:rPr>
        <w:t>антинаркотическое</w:t>
      </w:r>
      <w:r>
        <w:rPr>
          <w:rFonts w:cs="Times New Roman" w:ascii="Times New Roman" w:hAnsi="Times New Roman"/>
          <w:b/>
          <w:sz w:val="28"/>
          <w:szCs w:val="28"/>
        </w:rPr>
        <w:t>, антиникотиновое  просвеще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 Толерантное воспитание и профилактика экстрем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4 Участие ОУ в мероприятиях ГИБДД,  работа по профилактике ДД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детей в ОУ, стоящих на учете в ПДН ОВД, КДН и ЗП на внутришкольном контр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010"/>
        <w:gridCol w:w="2813"/>
        <w:gridCol w:w="3837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состоящих на учете в ПДН ОВ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состоящих на учете в КДН и З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состоящих на внутришкольном  контроле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е, систематически пропуск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уважительным причинам занятия в образовательных учреждениях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00"/>
        <w:gridCol w:w="3288"/>
        <w:gridCol w:w="592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разовательное учреж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ол-во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.И. учени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оделанная работа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детей, находящихся в социально-опасном полож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317"/>
        <w:gridCol w:w="3288"/>
        <w:gridCol w:w="6802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разовательное учреж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-во де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О родителей (опекун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.И. ученик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оделанная работ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нятость детей, состоящих на разных видах учета и контроля,  в секциях, объединениях и клубах по интересам.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разователь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тняя занятость трудоустройство «трудных» подростков образовательных учреждений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702"/>
        <w:gridCol w:w="3547"/>
        <w:gridCol w:w="3122"/>
      </w:tblGrid>
      <w:tr>
        <w:trPr>
          <w:trHeight w:val="16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.И.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юн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ю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вгуст</w:t>
            </w:r>
          </w:p>
        </w:tc>
      </w:tr>
      <w:tr>
        <w:trPr>
          <w:trHeight w:val="353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разовательное учреждение</w:t>
            </w:r>
          </w:p>
        </w:tc>
      </w:tr>
      <w:tr>
        <w:trPr>
          <w:trHeight w:val="16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щихся, состоящих на учете в течение 2018-2019</w:t>
      </w:r>
      <w:r>
        <w:rPr/>
        <w:t xml:space="preserve">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991"/>
        <w:gridCol w:w="2994"/>
        <w:gridCol w:w="2761"/>
        <w:gridCol w:w="2761"/>
      </w:tblGrid>
      <w:tr>
        <w:trPr>
          <w:trHeight w:val="5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 01.09. 20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остав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няты 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 20.04.2019</w:t>
            </w:r>
          </w:p>
        </w:tc>
      </w:tr>
      <w:tr>
        <w:trPr>
          <w:trHeight w:val="23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ДН ОВ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ДН и З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нутришкольный контро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8. Уровень здоровья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</w:t>
      </w:r>
      <w:r>
        <w:rPr/>
        <w:t>(Показатели уровня заболеваемости в учебном году, сравнительный анализ основных заболеван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955"/>
        <w:gridCol w:w="842"/>
        <w:gridCol w:w="2095"/>
        <w:gridCol w:w="842"/>
        <w:gridCol w:w="1956"/>
        <w:gridCol w:w="772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/2017 уч. го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/2018 уч. 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/2019 уч. год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а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оровых д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одверженных заболеван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более распространенные заболевания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чно-кишечный тра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п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риальная гипертенз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ио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ые боли мышечного характера, ЗЧМТ, тугоух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9. Работа по ГО и ЧС (пожарной безопас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-2019 году ежеквартально проводились эвакуационные тренировки.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44"/>
          <w:szCs w:val="28"/>
          <w:highlight w:val="yellow"/>
          <w:u w:val="single"/>
        </w:rPr>
      </w:pPr>
      <w:r>
        <w:rPr>
          <w:rFonts w:cs="Monotype Corsiva" w:ascii="Monotype Corsiva" w:hAnsi="Monotype Corsiva"/>
          <w:b/>
          <w:sz w:val="44"/>
          <w:szCs w:val="28"/>
          <w:highlight w:val="yellow"/>
          <w:u w:val="single"/>
        </w:rPr>
        <w:t>10. Работа школьной библиоте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. Анализ выполнения плана работы  БИБЛИОТЕКИ  в ОУ на 2018-2019 уч.го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тсутствует библиотек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  Количественные показатели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всег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учебников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ая литератур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литератур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овыдача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таем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осещаем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ращаем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>Заведующий       _______________________             /Попенов Р.В./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7:00Z</dcterms:created>
  <dc:creator>Glava</dc:creator>
  <dc:description/>
  <cp:keywords/>
  <dc:language>en-US</dc:language>
  <cp:lastModifiedBy>admin-ib</cp:lastModifiedBy>
  <cp:lastPrinted>2017-05-19T11:13:00Z</cp:lastPrinted>
  <dcterms:modified xsi:type="dcterms:W3CDTF">2019-04-25T08:07:00Z</dcterms:modified>
  <cp:revision>87</cp:revision>
  <dc:subject/>
  <dc:title/>
</cp:coreProperties>
</file>