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моанализ рабо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КОУ НОШ с.Зониха Верхошижемского район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2014-2015 учебного год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  <w:gridCol w:w="5118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Уставу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ОУ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обучающихс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а конец года)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казённое общеобразовательное учреждение начальная общеобразовательная школа с.Зониха Верхошижемского района Кировской област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едующий Попенов Роман Валерьевич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человек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адровое обеспе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Style16"/>
        <w:rPr>
          <w:rFonts w:ascii="Times New Roman" w:hAnsi="Times New Roman" w:cs="Times New Roman"/>
          <w:b/>
          <w:b/>
          <w:sz w:val="18"/>
          <w:szCs w:val="28"/>
          <w:u w:val="single"/>
        </w:rPr>
      </w:pPr>
      <w:r>
        <w:rPr>
          <w:rFonts w:cs="Times New Roman" w:ascii="Times New Roman" w:hAnsi="Times New Roman"/>
          <w:b/>
          <w:sz w:val="1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1.1 По ОСНОВНЫМ педработникам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06"/>
        <w:gridCol w:w="1285"/>
        <w:gridCol w:w="1300"/>
        <w:gridCol w:w="1284"/>
        <w:gridCol w:w="1300"/>
        <w:gridCol w:w="1177"/>
        <w:gridCol w:w="762"/>
        <w:gridCol w:w="708"/>
        <w:gridCol w:w="709"/>
        <w:gridCol w:w="709"/>
        <w:gridCol w:w="789"/>
        <w:gridCol w:w="113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едагогических работников в ОО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них ОСНОВНЫХ работников</w:t>
            </w:r>
          </w:p>
        </w:tc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</w:t>
            </w:r>
          </w:p>
        </w:tc>
        <w:tc>
          <w:tcPr>
            <w:tcW w:w="4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едаго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непеда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-спец. педаго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-спец. непеда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1 до 35 л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6 до 4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6 до 55 л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6 до 60 л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е 60 л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49"/>
        <w:gridCol w:w="1724"/>
        <w:gridCol w:w="2118"/>
        <w:gridCol w:w="1661"/>
        <w:gridCol w:w="1357"/>
        <w:gridCol w:w="2235"/>
        <w:gridCol w:w="1202"/>
        <w:gridCol w:w="1926"/>
      </w:tblGrid>
      <w:tr>
        <w:trPr/>
        <w:tc>
          <w:tcPr>
            <w:tcW w:w="6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тентность </w:t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ессиональные знания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атег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/в 2014-2015 уч.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атег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/в 2014-2015 уч.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/вие заним.долж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кате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СЕГО /в 2014-2015 уч.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аттестов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ли курсы за послед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ли курсы в 2014-2015 уч.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шли курсы по ФГОС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дробно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)ФИ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)дата курсов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)наименование курс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ли курсы по ИК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шли курсы по преподаванию на профил\м уровне за последн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года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ФИО)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9" w:leader="none"/>
              </w:tabs>
              <w:ind w:left="89" w:hanging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тникова О.В.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9" w:leader="none"/>
              </w:tabs>
              <w:ind w:left="89" w:hanging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а Е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Попенову Р.В. – пройти курсы по ФГОС до 01.09.2015 год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1.2 По ВНЕШНИМ совместителям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06"/>
        <w:gridCol w:w="1285"/>
        <w:gridCol w:w="1300"/>
        <w:gridCol w:w="1284"/>
        <w:gridCol w:w="1300"/>
        <w:gridCol w:w="1177"/>
        <w:gridCol w:w="762"/>
        <w:gridCol w:w="708"/>
        <w:gridCol w:w="709"/>
        <w:gridCol w:w="709"/>
        <w:gridCol w:w="789"/>
        <w:gridCol w:w="113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них внешних совместителей</w:t>
            </w:r>
          </w:p>
        </w:tc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</w:t>
            </w:r>
          </w:p>
        </w:tc>
        <w:tc>
          <w:tcPr>
            <w:tcW w:w="4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едаго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непеда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-спец. педаго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-спец. непеда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1 до 35 л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6 до 4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6 до 55 л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6 до 60 л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е 60 л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49"/>
        <w:gridCol w:w="1724"/>
        <w:gridCol w:w="2118"/>
        <w:gridCol w:w="1661"/>
        <w:gridCol w:w="1357"/>
        <w:gridCol w:w="2235"/>
        <w:gridCol w:w="1202"/>
        <w:gridCol w:w="1926"/>
      </w:tblGrid>
      <w:tr>
        <w:trPr/>
        <w:tc>
          <w:tcPr>
            <w:tcW w:w="6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тентность </w:t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ессиональные знания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атег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/в 2014-2015 уч.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атег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/в 2014-2015 уч.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/вие заним.долж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кате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СЕГО /в 2014-2015 уч.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аттестов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ли курсы за послед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ли курсы в 2014-2015 уч.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шли курсы по ФГОС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дробно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)ФИ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)дата курсов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)наименование курс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ли курсы по ИК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шли курсы по преподаванию на профил\м уровне за последн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года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ФИО)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внешних совместителей - нет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Учебная работ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Анализ полноты выполнения образовательных программ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419"/>
        <w:gridCol w:w="2158"/>
        <w:gridCol w:w="2788"/>
        <w:gridCol w:w="2497"/>
        <w:gridCol w:w="4225"/>
      </w:tblGrid>
      <w:tr>
        <w:trPr>
          <w:trHeight w:val="331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ителя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(%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не выполнения</w:t>
            </w:r>
          </w:p>
        </w:tc>
      </w:tr>
      <w:tr>
        <w:trPr>
          <w:trHeight w:val="33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держанию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часам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нов Р.В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нов Р.В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нов Р.В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нов Р.В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икова О.В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нов Р.В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икова О.В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икова О.В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нов Р.В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нов Р.В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нов Р.В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а Е.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нов Р.В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икова О.В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нов Р.В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икова О.В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икова О.В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нов Р.В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нов Р.В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нов Р.В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а Е.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нов Р.В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икова О.В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нов Р.В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икова О.В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икова О.В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Образовательные программы реализованы в полной мере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Наличие курсов </w:t>
      </w:r>
      <w:r>
        <w:rPr>
          <w:rFonts w:cs="Times New Roman" w:ascii="Times New Roman" w:hAnsi="Times New Roman"/>
          <w:b/>
          <w:i/>
          <w:sz w:val="28"/>
          <w:szCs w:val="28"/>
        </w:rPr>
        <w:t>предпрофи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подготовки (для ООШ и  СОШ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51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и используемых курсов в МО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личие курсов </w:t>
      </w:r>
      <w:r>
        <w:rPr>
          <w:rFonts w:cs="Times New Roman" w:ascii="Times New Roman" w:hAnsi="Times New Roman"/>
          <w:b/>
          <w:i/>
          <w:sz w:val="28"/>
          <w:szCs w:val="28"/>
        </w:rPr>
        <w:t>профильной</w:t>
      </w:r>
      <w:r>
        <w:rPr/>
        <w:t xml:space="preserve"> подготовки (для СОШ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51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и используемых курсов в МО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 xml:space="preserve">курсов </w:t>
      </w:r>
      <w:r>
        <w:rPr>
          <w:rFonts w:cs="Times New Roman" w:ascii="Times New Roman" w:hAnsi="Times New Roman"/>
          <w:i/>
          <w:sz w:val="36"/>
          <w:szCs w:val="28"/>
        </w:rPr>
        <w:t>предпрофильной</w:t>
      </w:r>
      <w:r>
        <w:rPr>
          <w:rFonts w:cs="Times New Roman" w:ascii="Times New Roman" w:hAnsi="Times New Roman"/>
          <w:sz w:val="28"/>
          <w:szCs w:val="28"/>
        </w:rPr>
        <w:t xml:space="preserve"> подготовки - нет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3. Кружки и факультативы в ОУ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717"/>
        <w:gridCol w:w="3987"/>
        <w:gridCol w:w="2419"/>
        <w:gridCol w:w="2246"/>
        <w:gridCol w:w="224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выделен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ДДТ; от ОУ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ет дете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– спорт и туризм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нов Р.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 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книг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икова О.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 вежливост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икова О.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ознаю мир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икова О.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Д и основы безопасност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нов Р.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 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йдоскоп праздников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икова О.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 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ирование и оформление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икова О.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в играх и задачах во 2 классе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нов Р.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в играх и задачах в 3 классе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нов Р.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усь создавать проек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икова О.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й немецкий во 2 классе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а Е.А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й немецкий в 3 классе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а Е.А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илк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икова О.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 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Кружки реализованы по всем 5 направлениям внеурочной деятельност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2.4.Внеурочная деятельность (1-4</w:t>
      </w:r>
      <w:r>
        <w:rPr/>
        <w:t xml:space="preserve"> классы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232"/>
        <w:gridCol w:w="5616"/>
        <w:gridCol w:w="339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– спорт и туризм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нов Р.В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 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книг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икова О.В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 вежливости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икова О.В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ознаю мир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икова О.В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Д и основы безопасности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нов Р.В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 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йдоскоп праздников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икова О.В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 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ирование и оформление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икова О.В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в играх и задачах во 2 классе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нов Р.В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в играх и задачах в 3 классе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нов Р.В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усь создавать проек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икова О.В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й немецкий во 2 классе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а Е.А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й немецкий в 3 классе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а Е.А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илк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икова О.В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 3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Внеурочная деятельность в 2014-2015 учебном году реализована по всем 5 направлениям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Часы внеурочной деятельности, реализованные за 1-4 года обуче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ЕНИЕ: Данные предоставлять по параллелям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75"/>
        <w:gridCol w:w="3838"/>
        <w:gridCol w:w="383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овано час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уроч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ятельности за все годы обучения на ОДНОГО ученик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лассе учится 1 ученик, первый го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6.Результаты учебной работы (цифровые данные)- в </w:t>
      </w:r>
      <w:r>
        <w:rPr>
          <w:rFonts w:cs="Times New Roman" w:ascii="Times New Roman" w:hAnsi="Times New Roman"/>
          <w:b/>
          <w:i/>
          <w:sz w:val="28"/>
          <w:szCs w:val="28"/>
        </w:rPr>
        <w:t>п.2.7 успехи детей ПОФАМИЛЬНО и КОНКРЕТН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72"/>
        <w:gridCol w:w="754"/>
        <w:gridCol w:w="744"/>
        <w:gridCol w:w="1913"/>
        <w:gridCol w:w="1955"/>
        <w:gridCol w:w="2095"/>
        <w:gridCol w:w="1816"/>
        <w:gridCol w:w="1259"/>
        <w:gridCol w:w="1399"/>
        <w:gridCol w:w="1191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 на конец го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алисты или отличники (класс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4» и «5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-успевающих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 конкурс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метных олимпиад конкурсов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отров, заочны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импиад,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ё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метных олимпиад, конкурсов, смотров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ых олимпиад,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мероприятия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ревнова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ё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ревнова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оревнованиях</w:t>
            </w:r>
          </w:p>
        </w:tc>
      </w:tr>
      <w:tr>
        <w:trPr>
          <w:trHeight w:val="304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/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Коллектив школы принимает участие в конкурсах, среди учащихся имеются призёры и победители предметных олимпиад и конкурс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Особые (личные) успехи учащихся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КОНКРЕТНО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для банка данных по программе </w:t>
      </w:r>
      <w:r>
        <w:rPr>
          <w:rFonts w:cs="Times New Roman" w:ascii="Times New Roman" w:hAnsi="Times New Roman"/>
          <w:b/>
          <w:sz w:val="28"/>
          <w:szCs w:val="28"/>
        </w:rPr>
        <w:t>«Одарённые дет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078"/>
        <w:gridCol w:w="2352"/>
        <w:gridCol w:w="2854"/>
        <w:gridCol w:w="2229"/>
        <w:gridCol w:w="1704"/>
        <w:gridCol w:w="2577"/>
      </w:tblGrid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учащегос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хи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уровень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региональный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ной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анова Виктор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межпредметная олимпиада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анова Виктор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районного фестиваля «Вальс Победы»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денежных Кс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районного фестиваля «Вальс Победы»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денежных Кс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в районной выставке по декоративно-прикладному и техническому творчеству «Творческое сияние» (Панно с цветами)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нова Олес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в районной выставке по декоративно-прикладному и техническому творчеству «Творческое сияние» (Вязание крючком)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лова Ил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районного фестиваля «Вальс Победы»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лова Илона, Сведенцев Максим, Попенова Олеся, Безденежных Ксения, Уланова Виктор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 3 клас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в районной выставке по декоративно-прикладному и техническому творчеству «Творческое сияние» в номинации «Работы, посвященные 70-летию Победы («Аллея славы»)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лова Илона, Сведенцев Максим, Попенова Олеся, Безденежных Ксения, Уланова Виктор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 3 клас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в районной выставке по декоративно-прикладному и техническому творчеству «Творческое сияние» в номинации «Работы, посвященные 70-летию Победы («Вечный огонь»)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Учащиеся активно принимают участие в конкурсах, среди учащихся имеются призёры и победители предметных олимпиад и конкурсов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Результаты итоговой аттестации</w:t>
      </w:r>
    </w:p>
    <w:p>
      <w:pPr>
        <w:pStyle w:val="Style16"/>
        <w:ind w:left="720" w:hanging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Методическая работ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 Анализ выполнения плана МЕТОДИЧЕСКОЙ работы ОУ на 2014-2015 уч. год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Методическая работа в школе велась по теме «Единое образовательное пространство как фактор повышения качества образования в условиях реализации ФГОС НОО и перехода на ФГОС ДО в малокомплектной сельской школе» в соответствии с районной методической темой «Единое муниципальное образовательное пространство как фактор повышения качества образования в условиях внедрения ФГОС». Запланированные мероприятия реализовать в полной мере не удалось. Попенов Р.В. не прошел курсовую подготовку по ФГОС в связи с отсутствием мест на курсы в ИРО Кировской области. Остальные мероприятия реализованы и реализуются согласно плана работ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Активность коллекти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52"/>
        <w:gridCol w:w="2854"/>
        <w:gridCol w:w="2229"/>
        <w:gridCol w:w="1704"/>
        <w:gridCol w:w="2577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роведен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хи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уровень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региональный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ной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В связи с большой загруженностью педагогические работники школы в 2014-2015 учебном году посещали методические объединения и мероприятия, но не выступали на них. Планируем участвовать в 2015-2016 учебном году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Активность педагогов (по каждому педагогу в ОУ)- в том числе и по воспитательной работе, и по общественной работ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719"/>
        <w:gridCol w:w="2246"/>
        <w:gridCol w:w="2748"/>
        <w:gridCol w:w="2122"/>
        <w:gridCol w:w="1598"/>
        <w:gridCol w:w="2467"/>
      </w:tblGrid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педагога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1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хи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уровень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региональный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ной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а Е.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ла участие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нов Р.В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л участие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икова О.В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ла участие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Коллектив школы в 2014-2015 учебном году активно участвовал во многих мероприятиях организованных на муниципальном уровн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Награды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Награды, полученные за учебный год ОУ и педагогами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324"/>
        <w:gridCol w:w="3099"/>
        <w:gridCol w:w="6072"/>
      </w:tblGrid>
      <w:tr>
        <w:trPr>
          <w:trHeight w:val="2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ание, награды, грамот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ственное письмо за активное участие в проекте «Под знаменем Победы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а Е.А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«Школа цифрового века» 2014-15 учебный год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а Е.А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об участии во всероссийском игровом конкурсе для дошкольников по естествознанию «Человек и природа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икова О.В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организатору всероссийского игрового конкурса для дошкольников по естествознанию «Человек и природа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икова О.В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ственное письмо за активное участие в проекте «Под знаменем Победы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икова О.В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ственное письмо за подготовку победителей районной выставки декоративно- прикладного и технического творчества «Творческое сияние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икова О.В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«Школа цифрового века» 2014-15 учебный год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НОШ с.Зоних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«Учитель цифрового века» 2014-15 учебный год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икова О.В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победителя районного Фестиваля «Вальс Победы»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икова О.В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 в районном проекте «Под знаменем Победы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НОШ с.Зониха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Учитель и воспитатель отмечены наградами разного уровн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Воспитатель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1. Анализ выполнения программы  ВОСПИТАТЕЛЬНОЙ работы ОУ на 2014-2015 уч. год: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Воспитательная работа в школе велась по 6 направлениям. Мероприятия запланированные на учебный год реализова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5.2. Анализ выполнения плана работы  С КЛАССНЫМИ РУКОВОДИТЕЛЯМИ в ОУ на 2014-2015 уч. год: кратко и четко – что получилось, что нет, причины, вывод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 xml:space="preserve">в 2014-2015 учебном году классным руководителем было запланировано 8  родительских собраний и 17 мероприятий на совместную деятельность родителей и детей. Все запланированные мероприятия проведены. Родители и учащиеся активно принимали в них участие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 Школьное самоуправлени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6.1. Анализ выполнения плана работы   ОРГАНОВ ШКОЛЬНОГО САМОУПРАВЛЕНИЯ в ОУ на 2014-2015 уч. год: кратко и четко – что получилось, что нет, причины, выводы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В школе существует совет школы, который осуществлял свою деятельность, принимая решения в ходе родительских собр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7. Детская общественная организ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(копию анализа, представляемого в ДД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й общественной организации в школе -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. Работа по программе профилактики право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рофилактике правонарушений в школе велась в соответствии с программой. По 4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еступлений и правонарушений в отношении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употребления алкогольных напитков, наркотически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кра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дорожно-транспортного травмат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о данным направлениям реализов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1 Анализ работы с трудными детьми, и детьми, состоящими на различных учетах (цели, задачи, направления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ых детей и детей состоящих на учете в школе – нет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2 Антиалкогольное, </w:t>
      </w:r>
      <w:r>
        <w:rPr>
          <w:rFonts w:cs="Times New Roman" w:ascii="Times New Roman" w:hAnsi="Times New Roman"/>
          <w:b/>
          <w:sz w:val="36"/>
          <w:szCs w:val="28"/>
        </w:rPr>
        <w:t>антинаркотическое</w:t>
      </w:r>
      <w:r>
        <w:rPr>
          <w:rFonts w:cs="Times New Roman" w:ascii="Times New Roman" w:hAnsi="Times New Roman"/>
          <w:b/>
          <w:sz w:val="28"/>
          <w:szCs w:val="28"/>
        </w:rPr>
        <w:t>, антиникотиновое  просвещение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организованы стенды по данному просвещению учащихся и проводились мероприятия по ЗОЖ на внеуроч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3 Толерантное воспитание и профилактика экстрем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данной тематике проводилась в течении года на внеурочной деятельности, на уроках мужества и мероприятиях посвященных подготовке к празднованию Дня поб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3 Участие ОУ в мероприятиях ГИБДД,  работа по профилактике ДДТ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детей в ОУ, стоящих на учете в ПДН ОВД, КДН и ЗП на внутришкольном контр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3010"/>
        <w:gridCol w:w="2813"/>
        <w:gridCol w:w="3837"/>
      </w:tblGrid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, состоящих на учете в ПДН ОВ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, состоящих на учете в КДН и ЗП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, состоящих на внутришкольном  контроле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НОШ с.Зоних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совершеннолетние, систематически пропускающ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еуважительным причинам занятия в образова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1100"/>
        <w:gridCol w:w="3288"/>
        <w:gridCol w:w="5922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ученик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еланная работа 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НОШ с.Зоних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 детей, находящихся в социально-опасном полож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1317"/>
        <w:gridCol w:w="3288"/>
        <w:gridCol w:w="6802"/>
      </w:tblGrid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ете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родителей (опекуно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ученика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еланная работа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НОШ с.Зоних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Занятость детей, состоящих на разных видах учета и контроля,  в секциях, объединениях и клубах по интересам.</w:t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НОШ с.Зоних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етняя занятость трудоустройство «трудных» подростков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3702"/>
        <w:gridCol w:w="3547"/>
        <w:gridCol w:w="3122"/>
      </w:tblGrid>
      <w:tr>
        <w:trPr>
          <w:trHeight w:val="161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>
          <w:trHeight w:val="353" w:hRule="atLeast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</w:tr>
      <w:tr>
        <w:trPr>
          <w:trHeight w:val="161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Количество учащихся, состоящих на учете в течение 2014-2015</w:t>
      </w:r>
      <w:r>
        <w:rPr/>
        <w:t xml:space="preserve"> учебного год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2991"/>
        <w:gridCol w:w="2994"/>
        <w:gridCol w:w="2761"/>
        <w:gridCol w:w="2761"/>
      </w:tblGrid>
      <w:tr>
        <w:trPr>
          <w:trHeight w:val="547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9. 201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лены в течение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ы в течение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.06.2015</w:t>
            </w:r>
          </w:p>
        </w:tc>
      </w:tr>
      <w:tr>
        <w:trPr>
          <w:trHeight w:val="237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Н ОВ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школьный контрол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9. Уровень здоровья </w:t>
      </w:r>
    </w:p>
    <w:p>
      <w:pPr>
        <w:pStyle w:val="Normal"/>
        <w:spacing w:lineRule="auto" w:line="240" w:before="0" w:after="0"/>
        <w:jc w:val="both"/>
        <w:rPr/>
      </w:pPr>
      <w:r>
        <w:rPr/>
        <w:t>(Показатели уровня заболеваемости в учебном году, сравнительный анализ основных заболеваний за последние три год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2016"/>
        <w:gridCol w:w="1672"/>
        <w:gridCol w:w="1819"/>
        <w:gridCol w:w="1671"/>
        <w:gridCol w:w="1974"/>
        <w:gridCol w:w="1968"/>
      </w:tblGrid>
      <w:tr>
        <w:trPr/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" w:leader="none"/>
                <w:tab w:val="left" w:pos="7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/2013 уч. год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/2014 уч. год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/2015 уч. год</w:t>
            </w:r>
          </w:p>
        </w:tc>
      </w:tr>
      <w:tr>
        <w:trPr/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учащихс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доровых дет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подверженных заболевания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более распространенные заболевания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удочно-кишечный трак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оп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риальная гипертенз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ио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ые боли мышечного характера, ЗЧМТ, тугоух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. Работа по ГО и ЧС (пожарной безопас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нализ работы по выполнению плана мероприятий по ГО и ЧС)</w:t>
      </w:r>
    </w:p>
    <w:p>
      <w:pPr>
        <w:pStyle w:val="Style81"/>
        <w:widowControl/>
        <w:ind w:firstLine="720"/>
        <w:jc w:val="both"/>
        <w:rPr/>
      </w:pPr>
      <w:r>
        <w:rPr>
          <w:sz w:val="28"/>
          <w:szCs w:val="28"/>
        </w:rPr>
        <w:t xml:space="preserve">Запланированные мероприятия по пожарной безопасности в школе выполняются. Не исполнено только предписание  за №42/1/42-1 по устранению нарушений требований пожарной безопасности – </w:t>
      </w:r>
      <w:r>
        <w:rPr>
          <w:i/>
          <w:sz w:val="28"/>
          <w:szCs w:val="28"/>
        </w:rPr>
        <w:t>отделка путей эвакуации (полы общего коридора) в здании МКОУ НОШ с.Зониха выполнена с применением горючих материалов (деревянные дос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1. Работа школьной библиоте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В школе библиотеки нет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11.1. Анализ выполнения плана работы  БИБЛИОТЕКИ  в ОУ на 2014-2015 уч. год: кратко и четко – что получилось, что нет, причины, выводы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11.2</w:t>
      </w:r>
      <w:r>
        <w:rPr/>
        <w:t>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енные показатели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всего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учебников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ая литература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ая литература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итателей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овыдача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читаемость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посещаемость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обращаемость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ообеспеченность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6"/>
        <w:ind w:left="720" w:hanging="7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left="720" w:hanging="720"/>
        <w:rPr/>
      </w:pPr>
      <w:r>
        <w:rPr>
          <w:rFonts w:cs="Times New Roman" w:ascii="Times New Roman" w:hAnsi="Times New Roman"/>
          <w:sz w:val="28"/>
          <w:szCs w:val="24"/>
        </w:rPr>
        <w:t>Заведующий ____________________ (Попенов Р.В.)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03:00Z</dcterms:created>
  <dc:creator>Glava</dc:creator>
  <dc:description/>
  <cp:keywords/>
  <dc:language>en-US</dc:language>
  <cp:lastModifiedBy>МКОУ НОШ с. Зониха</cp:lastModifiedBy>
  <dcterms:modified xsi:type="dcterms:W3CDTF">2015-11-03T13:22:00Z</dcterms:modified>
  <cp:revision>148</cp:revision>
  <dc:subject/>
  <dc:title/>
</cp:coreProperties>
</file>