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before="280" w:after="0"/>
        <w:rPr/>
      </w:pPr>
      <w:r>
        <w:rPr>
          <w:rStyle w:val="StrongEmphasis"/>
          <w:sz w:val="28"/>
          <w:szCs w:val="28"/>
        </w:rPr>
        <w:t>Часть 1. Общие сведения об образовательном учреждении</w:t>
      </w:r>
    </w:p>
    <w:p>
      <w:pPr>
        <w:pStyle w:val="A"/>
        <w:spacing w:before="0" w:after="0"/>
        <w:ind w:left="100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left="1004" w:hanging="720"/>
        <w:jc w:val="both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щие сведения об образовательном учреждении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Полное наименование образовательного учреждения с указанием организационно-правовой формы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Зониха Верхошижем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Код ОКПО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2375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8816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1/80.10.2/80.10.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002010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10500817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Style w:val="StrongEmphasis"/>
              </w:rPr>
              <w:t>Дата основания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г.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3"/>
              <w:keepNext w:val="true"/>
              <w:spacing w:before="0" w:after="0"/>
              <w:rPr/>
            </w:pPr>
            <w:r>
              <w:rPr>
                <w:rStyle w:val="StrongEmphasis"/>
              </w:rPr>
              <w:t>Местонахождение (юридический адрес)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23, Кировская область, Верхошижемский район, с.Зониха, улица Советская, д.8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3"/>
              <w:keepNext w:val="true"/>
              <w:spacing w:before="0" w:after="0"/>
              <w:rPr/>
            </w:pPr>
            <w:r>
              <w:rPr>
                <w:rStyle w:val="StrongEmphasis"/>
              </w:rPr>
              <w:t>Почтовый адрес (заполняется, если не совпадает с местонахождением):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3335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ы для связ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-91-41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Факс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zoniha_scool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Директор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</w:rPr>
              <w:t xml:space="preserve">фамили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им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отчест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долж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 xml:space="preserve">учёная степен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учёное звани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</w:rPr>
              <w:t>телефон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3335 3-91-41</w:t>
            </w:r>
          </w:p>
        </w:tc>
      </w:tr>
    </w:tbl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1.2. Перечень филиалов</w:t>
      </w:r>
    </w:p>
    <w:tbl>
      <w:tblPr>
        <w:tblW w:w="14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Год начала подготовк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бъем обуче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еречень учредителей, ведомственная принадлежность</w:t>
      </w:r>
    </w:p>
    <w:tbl>
      <w:tblPr>
        <w:tblW w:w="15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3"/>
        <w:gridCol w:w="3128"/>
        <w:gridCol w:w="2024"/>
        <w:gridCol w:w="2226"/>
        <w:gridCol w:w="2931"/>
      </w:tblGrid>
      <w:tr>
        <w:trPr>
          <w:trHeight w:val="91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Междугородний телефонный к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нтактные телефоны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 осуществляет администрация Верхошижемского района Кировской области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10 Кировская область, пгт.Верхошижемье ул.Комсомольская, д.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33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-12-30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12-5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.shizma@yandex.ru</w:t>
              </w:r>
            </w:hyperlink>
          </w:p>
        </w:tc>
      </w:tr>
    </w:tbl>
    <w:p>
      <w:pPr>
        <w:pStyle w:val="Normal"/>
        <w:ind w:left="39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7" w:hanging="0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труктура образовательного учреждения и контингент учащихся</w:t>
      </w:r>
    </w:p>
    <w:tbl>
      <w:tblPr>
        <w:tblW w:w="150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енный соста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 ступ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 ступе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 ступе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сего классов - комплек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ы, реализующие общеобразовательные программы, и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ссы, реализующие программы профильного обучения, и количество обучающихся в н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2"/>
        <w:gridCol w:w="1303"/>
        <w:gridCol w:w="3302"/>
        <w:gridCol w:w="2598"/>
        <w:gridCol w:w="756"/>
        <w:gridCol w:w="2489"/>
      </w:tblGrid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(направленность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овательной программы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ровень ОП</w:t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еречень предметов, изучаемых на профильном уровне</w:t>
            </w:r>
          </w:p>
        </w:tc>
        <w:tc>
          <w:tcPr>
            <w:tcW w:w="2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еречень предметов, изучаемых углубленно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обучающихся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cxsplast"/>
        <w:spacing w:before="0" w:after="0"/>
        <w:ind w:left="1004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ind w:left="1004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ind w:left="1004" w:hanging="578"/>
        <w:rPr/>
      </w:pPr>
      <w:r>
        <w:rPr>
          <w:sz w:val="28"/>
          <w:szCs w:val="28"/>
        </w:rPr>
        <w:t>2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жим работы учреждения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407"/>
        <w:gridCol w:w="2393"/>
        <w:gridCol w:w="2112"/>
        <w:gridCol w:w="2276"/>
      </w:tblGrid>
      <w:tr>
        <w:trPr/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 ступен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 ступен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 ступен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римечание 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 (1класс)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,4 классы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(1 класс 1 полугодие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роведения промежуточной аттестации обучающихся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с выставлением отметок проводится в конце первого, второго и третьего триместров перед триместровыми каникулам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Style w:val="StrongEmphasis"/>
          <w:sz w:val="28"/>
          <w:szCs w:val="28"/>
        </w:rPr>
        <w:t xml:space="preserve">Часть 3.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Acxspmiddle"/>
        <w:rPr/>
      </w:pPr>
      <w:r>
        <w:rPr>
          <w:rStyle w:val="StrongEmphasis"/>
          <w:sz w:val="28"/>
          <w:szCs w:val="28"/>
        </w:rPr>
        <w:t>3.1. Обязательный минимум содержания и сроки освоения образовательной программы</w:t>
      </w:r>
    </w:p>
    <w:p>
      <w:pPr>
        <w:pStyle w:val="Acxsplast"/>
        <w:jc w:val="right"/>
        <w:rPr/>
      </w:pPr>
      <w:r>
        <w:rPr>
          <w:rStyle w:val="Emphasis"/>
        </w:rPr>
        <w:t>Таблица 1</w:t>
      </w:r>
    </w:p>
    <w:tbl>
      <w:tblPr>
        <w:tblW w:w="14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ОП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 (1-2 кл.)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ФГОС, утверждённому приказом Министерства образования и науки Российской Федерации от 6 октября 2009 г. № 373</w:t>
            </w:r>
          </w:p>
        </w:tc>
      </w:tr>
    </w:tbl>
    <w:p>
      <w:pPr>
        <w:pStyle w:val="Acxsplast"/>
        <w:spacing w:before="0" w:after="0"/>
        <w:ind w:left="1440" w:hanging="0"/>
        <w:jc w:val="right"/>
        <w:rPr>
          <w:rStyle w:val="Emphasis"/>
        </w:rPr>
      </w:pPr>
      <w:r>
        <w:rPr/>
      </w:r>
    </w:p>
    <w:p>
      <w:pPr>
        <w:pStyle w:val="Acxsplast"/>
        <w:spacing w:before="0" w:after="0"/>
        <w:ind w:left="1440" w:hanging="0"/>
        <w:jc w:val="right"/>
        <w:rPr/>
      </w:pPr>
      <w:r>
        <w:rPr>
          <w:rStyle w:val="Emphasis"/>
        </w:rPr>
        <w:t>Таблица 2</w:t>
      </w:r>
    </w:p>
    <w:tbl>
      <w:tblPr>
        <w:tblW w:w="14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ОП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 (4 кл.)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ует федеральному компоненту ГОС, утверждённому приказом МО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</w:tbl>
    <w:p>
      <w:pPr>
        <w:pStyle w:val="Normal"/>
        <w:ind w:left="397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397" w:hanging="0"/>
        <w:rPr/>
      </w:pPr>
      <w:r>
        <w:rPr>
          <w:rStyle w:val="StrongEmphasis"/>
          <w:sz w:val="26"/>
          <w:szCs w:val="26"/>
        </w:rPr>
        <w:t>3.2. Учебно-методическое обеспечение учебного процесса</w:t>
      </w:r>
    </w:p>
    <w:p>
      <w:pPr>
        <w:pStyle w:val="Normal"/>
        <w:spacing w:before="280" w:after="0"/>
        <w:jc w:val="right"/>
        <w:rPr/>
      </w:pPr>
      <w:r>
        <w:rPr>
          <w:rStyle w:val="Emphasis"/>
          <w:color w:val="333333"/>
        </w:rPr>
        <w:t>Таблица 1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5"/>
        <w:gridCol w:w="2219"/>
        <w:gridCol w:w="2184"/>
        <w:gridCol w:w="2427"/>
        <w:gridCol w:w="2092"/>
        <w:gridCol w:w="1875"/>
        <w:gridCol w:w="135"/>
      </w:tblGrid>
      <w:tr>
        <w:trPr>
          <w:trHeight w:val="421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предмета/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звание класс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и наименование учебно-методического комплек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азвивающий/ традиционный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втор программ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втор учебни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грамма рекомендована МОН / авторская программа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Начальное общее образования (по ФГОС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2-2013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й УМК «Перспективная начальная школ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.Г. Агаркова, Ю.А. Агарков «Азбука. Обучение грамоте и чтению» </w:t>
            </w:r>
          </w:p>
          <w:p>
            <w:pPr>
              <w:pStyle w:val="Normal"/>
              <w:rPr/>
            </w:pPr>
            <w:r>
              <w:rPr/>
              <w:t xml:space="preserve">М.Л. Каленчук, </w:t>
            </w:r>
          </w:p>
          <w:p>
            <w:pPr>
              <w:pStyle w:val="Normal"/>
              <w:rPr/>
            </w:pPr>
            <w:r>
              <w:rPr/>
              <w:t xml:space="preserve">Н.А. Чуракова, О.В.Малаховская, Т.А.Байкова «Русский язык»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А. Чуракова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.Г. Агаркова, Ю.А. Агарков «Азбука. Обучение грамоте и чтению» </w:t>
            </w:r>
          </w:p>
          <w:p>
            <w:pPr>
              <w:pStyle w:val="Normal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Г. Агаркова, Ю.А. Агарков «Азбука»</w:t>
            </w:r>
          </w:p>
          <w:p>
            <w:pPr>
              <w:pStyle w:val="Normal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.Н.Федотова, Г.В. Трафимова, С.А.Трафимов «Окружающий мир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.Н.Федотова, Г.В. Трафимова С.А. Трафимов «Окружающий м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 РФ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Е.Д.Критская, Г.П.Сергеева, Т.С.Шмагина</w:t>
            </w:r>
            <w:r>
              <w:rPr/>
              <w:t xml:space="preserve"> «Музыка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Е.Д.Критская, Г.П.Сергеева, Т.С.Шмагина</w:t>
            </w:r>
            <w:r>
              <w:rPr/>
              <w:t xml:space="preserve"> «Музык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 РФ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М. Неменский «Изобразительное искусство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А. Неменская (под редакцией Б.М. Неменского) «Изобразитель -</w:t>
            </w:r>
          </w:p>
          <w:p>
            <w:pPr>
              <w:pStyle w:val="Normal"/>
              <w:rPr/>
            </w:pPr>
            <w:r>
              <w:rPr/>
              <w:t>ное искусство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И.Лях «Комплексная программа физического воспитания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И.Лях «Физическая культур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М. Рагозина «Технология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М. Рагозина, А.А. Гринёва «Техн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Начальное общее образования (по ФГОС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3-2014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й УМК «Перспективная начальная школ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Г. Агаркова, Ю.А. Агарков «Азбука. Обучение грамоте и чтени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Л. Каленчук, Н.А. Чуракова, О.В.Малаховская, Т.А.Байкова «Русский язык»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А.Чуракова «Русский язык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Г. Агаркова, Ю.А. Агарков «Азбука. Обучение грамоте и чтению» </w:t>
            </w:r>
          </w:p>
          <w:p>
            <w:pPr>
              <w:pStyle w:val="Normal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Г. Агаркова, Ю.А. Агарков «Азбука»</w:t>
            </w:r>
          </w:p>
          <w:p>
            <w:pPr>
              <w:pStyle w:val="Normal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Н.Федотова, Г.В. Трафимова, С.А.Трафимов «Окружающий мир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.Н.Федотова, Г.В. Трафимова, С.А. Трафимов «Окружающий м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Е.Д.Критская, Г.П.Сергеева, Т.С.Шмагина</w:t>
            </w:r>
            <w:r>
              <w:rPr/>
              <w:t xml:space="preserve"> «Музыка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Е.Д.Критская, Г.П.Сергеева, Т.С.Шмагина</w:t>
            </w:r>
            <w:r>
              <w:rPr/>
              <w:t xml:space="preserve"> «Музык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М. Неменский «Изобразительное искусство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А. Неменская (под редакцией Б.М. Неменского) «Изобразитель -</w:t>
            </w:r>
          </w:p>
          <w:p>
            <w:pPr>
              <w:pStyle w:val="Normal"/>
              <w:jc w:val="both"/>
              <w:rPr/>
            </w:pPr>
            <w:r>
              <w:rPr/>
              <w:t>ное искусство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И.Лях «Комплексная программа физического воспитания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И.Лях «Физическая культур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М. Рагозина «Технология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М. Рагозина, А.А. Гринёва «Технология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й УМК «Перспективная начальная школ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А. Чуракова «Русский язык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А.Чуракова «Русский язык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Л.Бим, Л.И.Рыжова «Немецкий язык. 2-4 классы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Л.Бим, Л.И. Рыжова «Немецкий язык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.Н.Федотова, Г.В.Трафимова, С.А. Трафимов «Окружающий мир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.Н.Федотова, Г.В.Трафимова, 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«Окружающий м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Е.Д.Критская, Г.П.Сергеева, Т.С.Шмагина</w:t>
            </w:r>
            <w:r>
              <w:rPr/>
              <w:t xml:space="preserve"> «Музыка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Е.Д.Критская, Г.П.Сергеева, Т.С.Шмагина</w:t>
            </w:r>
            <w:r>
              <w:rPr/>
              <w:t xml:space="preserve"> «Музык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М. Неменский «Изобразительное искусство»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И.Коротеева (под редакцией Б.М. Неменского) «Изобразительное искусство. Искусство и ты»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И.Лях «Комплексная программа физического воспитания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И.Лях «Физическая культура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.М.Рагозина «Технология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М. Рагозина, А.А. Гринёва, И.Л. Голованова «Технология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both"/>
              <w:rPr/>
            </w:pPr>
            <w:r>
              <w:rPr/>
              <w:t>МОН РФ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right"/>
        <w:rPr>
          <w:rStyle w:val="Emphasis"/>
          <w:color w:val="333333"/>
        </w:rPr>
      </w:pPr>
      <w:r>
        <w:rPr/>
      </w:r>
    </w:p>
    <w:p>
      <w:pPr>
        <w:pStyle w:val="Normal"/>
        <w:spacing w:before="280" w:after="0"/>
        <w:jc w:val="right"/>
        <w:rPr/>
      </w:pPr>
      <w:r>
        <w:rPr>
          <w:rStyle w:val="Emphasis"/>
          <w:color w:val="333333"/>
        </w:rPr>
        <w:t>Таблица 2</w:t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15"/>
        <w:gridCol w:w="2125"/>
        <w:gridCol w:w="2550"/>
        <w:gridCol w:w="2548"/>
        <w:gridCol w:w="2267"/>
        <w:gridCol w:w="2117"/>
      </w:tblGrid>
      <w:tr>
        <w:trPr>
          <w:trHeight w:val="42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редмета/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звание класс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</w:rPr>
              <w:t>(развивающий/ традиционный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Автор программ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Автор учебник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6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4"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Начальное общее образование (по федеральному компоненту ГОС)</w:t>
            </w:r>
          </w:p>
        </w:tc>
      </w:tr>
      <w:tr>
        <w:trPr>
          <w:trHeight w:val="789" w:hRule="atLeast"/>
        </w:trPr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12-2013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вающий УМК «Перспективная начальная школа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Русский язык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Русский язык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.Л.Бим, Л.И.Рыжова «Немецкий язык.2-4 классы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.Л.Бим, Л.И.Рыжова, Л.М.Фомичёва «Немецкий язык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2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А.Л. Чекин «Математика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А.Л. Чекин «Математика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321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Н.Федотова, Г.В.Трафимова, С.А. Трафимов «Окружающий мир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Н.Федотова, Г.В.Трафимова, С.А. Трафимов «Окружающий мир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34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.Д.Критская, Г.П.Сергеева, Т.С.Шмагина «Музыка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.Д.Критская, Г.П.Сергеева, Т.С.Шмагина «Музыка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.М. Неменский «Изобразительное искусство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.И.Коротеева (под ред. Б.М.Неменского) «Изобразительное искусство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450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.М.Рагозина «Технология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.М. Рагозина, А.А. Гринёва, И.Б. Мылова «Технология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154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.И.Лях «Комплексная программа физического воспитания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.И.Лях «Физическая культура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13 - 2014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вающий УМК «Перспективная начальная школа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Русский язык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Русский язык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1082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 Чуракова «Литературное чтение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86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.Л.Бим, Л.И.Рыжова «Немецкий язык. 2-4 классы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  <w:t>«Немецкий язык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.Л. Чекин «Математика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.Л. Чекин «Математика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Н.Федотова, Г.В.Трафимова, С.А. Трафимов «Окружающий мир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Н.Федотова, Г.В.Трафимова, С.А. Трафимов «Окружающий мир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.Д.Критская, Г.П.Сергеева, Т.С.Шмагина «Музыка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.Д.Критская, Г.П.Сергеева, Т.С.Шмагина «Музыка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55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.М. Неменский «Изобразительное искусство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.А.Горяева, Л.А.Неменская, А.С.Питерских, Г.Е.Гуров, Н.А.Лепская, М.Т.Ломоносова, О.В.Островская (под ред. Б.М.Неменского) «Изобразительное искусство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.М.Рагозина «Технология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.М. Рагозина, А.А. Гринёва «Технология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34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.И.Лях «Комплексная программа физического воспитания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.И.Лях «Физическая культура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  <w:tr>
        <w:trPr>
          <w:trHeight w:val="1035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.Я.Данилюк «Основы духовно-нравственной культуры народов России. Основы религиозных культур и светской этики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Основы светской этики»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 МОН РФ</w:t>
            </w:r>
          </w:p>
        </w:tc>
      </w:tr>
    </w:tbl>
    <w:p>
      <w:pPr>
        <w:pStyle w:val="Normal"/>
        <w:ind w:left="42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right"/>
        <w:rPr/>
      </w:pPr>
      <w:r>
        <w:rPr/>
        <w:t>Таблица 2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Основное общее образования 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Основное общее образования 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3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Среднее (полное) общее образования </w:t>
            </w:r>
          </w:p>
        </w:tc>
      </w:tr>
      <w:tr>
        <w:trPr>
          <w:trHeight w:val="8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Среднее (полное) общее образования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Style w:val="StrongEmphasis"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before="280" w:after="0"/>
        <w:ind w:firstLine="426"/>
        <w:rPr>
          <w:sz w:val="28"/>
          <w:szCs w:val="28"/>
        </w:rPr>
      </w:pPr>
      <w:r>
        <w:rPr>
          <w:sz w:val="28"/>
          <w:szCs w:val="28"/>
        </w:rPr>
        <w:t>3.3.1. Сведения об итоговой аттестации выпускников</w:t>
      </w:r>
    </w:p>
    <w:tbl>
      <w:tblPr>
        <w:tblW w:w="14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класс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тупень образования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08-200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100%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09-20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100%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10-201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11-201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12-201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Emphasis"/>
              </w:rPr>
              <w:t>Класс 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/>
              <w:t>---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3.3.2. Сведения о выпускниках-медалистах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/>
      </w:pPr>
      <w:r>
        <w:rPr/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Год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3.4. Кадровое обеспечение учебного процесса</w:t>
      </w:r>
    </w:p>
    <w:p>
      <w:pPr>
        <w:pStyle w:val="A"/>
        <w:spacing w:before="0" w:after="0"/>
        <w:rPr/>
      </w:pPr>
      <w:r>
        <w:rPr>
          <w:sz w:val="28"/>
          <w:szCs w:val="28"/>
        </w:rPr>
        <w:t>3.4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ведения о базовом образовании учителей и преподаваемых учебных предметах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99"/>
        <w:gridCol w:w="2782"/>
        <w:gridCol w:w="2669"/>
        <w:gridCol w:w="2543"/>
        <w:gridCol w:w="1615"/>
        <w:gridCol w:w="1626"/>
      </w:tblGrid>
      <w:tr>
        <w:trPr>
          <w:trHeight w:val="840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ей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Базовое образовани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чителя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ое место работ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ровень образова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атегор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</w:rPr>
              <w:t>Начальное общее образование</w:t>
            </w:r>
          </w:p>
        </w:tc>
      </w:tr>
      <w:tr>
        <w:trPr>
          <w:trHeight w:val="146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, литературное чтение, математика, окружающий мир, музыка, изобразительное искусство, технология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ьность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тематика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валификация: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общеобразовательное учреждение начальная общеобразовательная школа с.Зониха Верхошижемского района Киров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both"/>
              <w:rPr/>
            </w:pPr>
            <w:r>
              <w:rPr/>
              <w:t>10</w:t>
            </w:r>
          </w:p>
        </w:tc>
      </w:tr>
      <w:tr>
        <w:trPr>
          <w:trHeight w:val="138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немецкий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ьнос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ранцузский и немецкий языки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валификация: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 французского и немецкого языков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общеобразовательное учреждение начальная общеобразовательная школа с.Зониха Верхошижемского района Киров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both"/>
              <w:rPr/>
            </w:pPr>
            <w:r>
              <w:rPr/>
              <w:t>30</w:t>
            </w:r>
          </w:p>
        </w:tc>
      </w:tr>
      <w:tr>
        <w:trPr>
          <w:trHeight w:val="138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, технология, физическая культура, о</w:t>
            </w:r>
            <w:r>
              <w:rPr>
                <w:lang w:eastAsia="en-US"/>
              </w:rPr>
              <w:t>сновы религиозных культур и светской э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ьнос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валификация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учитель начальных классов с дополнительной подготовкой в области изобразительной деятельност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общеобразовательное учреждение начальная общеобразовательная школа с.Зониха Верхошижемского района Киров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4.2. Сведения о повышении квалификации педагогов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высшую категорию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08-2009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09-2010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10-201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11-2012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2012-2013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1.  Реализация общеобразовательных програм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По авторству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н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щая численность педагогического состав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%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з них с высшей категорией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з них с первой категорией: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3.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877" w:hanging="480"/>
        <w:rPr/>
      </w:pPr>
      <w:r>
        <w:rPr>
          <w:sz w:val="24"/>
          <w:szCs w:val="24"/>
        </w:rPr>
        <w:t>4.5.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900"/>
        <w:gridCol w:w="5976"/>
        <w:gridCol w:w="1075"/>
        <w:gridCol w:w="1614"/>
        <w:gridCol w:w="1256"/>
        <w:gridCol w:w="1810"/>
      </w:tblGrid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ем рекомендован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 всем программам, обеспечивающим дополнительную (углубленную) подготовку</w:t>
            </w:r>
            <w:r>
              <w:rPr>
                <w:rStyle w:val="StrongEmphasis"/>
                <w:vertAlign w:val="superscript"/>
              </w:rPr>
              <w:t>1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бщий объе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печатных листах</w:t>
            </w:r>
            <w:r>
              <w:rPr>
                <w:rStyle w:val="StrongEmphasis"/>
                <w:vertAlign w:val="superscript"/>
              </w:rPr>
              <w:t xml:space="preserve"> 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бщий объе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печатных листах</w:t>
            </w:r>
            <w:r>
              <w:rPr>
                <w:rStyle w:val="StrongEmphasis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</w:rPr>
              <w:t>2010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ики и учебные пособия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пособия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</w:rPr>
              <w:t>2011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ики и учебные пособия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пособия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</w:rPr>
              <w:t>2012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ики и учебные пособия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пособия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(ведомством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 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before="280" w:after="0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rStyle w:val="Emphasis"/>
        </w:rPr>
        <w:t>1 печатный лист – это 16 страниц формата A4 или 32 страницы формата A5</w:t>
      </w:r>
    </w:p>
    <w:p>
      <w:pPr>
        <w:pStyle w:val="Heading2"/>
        <w:ind w:left="877" w:hanging="480"/>
        <w:rPr/>
      </w:pPr>
      <w:r>
        <w:rPr>
          <w:sz w:val="24"/>
          <w:szCs w:val="24"/>
        </w:rPr>
        <w:t>4.5.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Участие обучающихся в олимпиадах, конкурсах, конференциях</w:t>
      </w:r>
      <w:r>
        <w:rPr>
          <w:sz w:val="24"/>
          <w:szCs w:val="24"/>
          <w:vertAlign w:val="superscript"/>
        </w:rPr>
        <w:t>1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Style w:val="StrongEmphasis"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0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6. Проведение мероприятий по воспитанию обучающихся.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6026"/>
      </w:tblGrid>
      <w:tr>
        <w:trPr/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nih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oolno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Часть 5</w:t>
      </w:r>
      <w:r>
        <w:rPr/>
        <w:t>. Выводы о соответствии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9"/>
        <w:gridCol w:w="2090"/>
        <w:gridCol w:w="2090"/>
        <w:gridCol w:w="2554"/>
        <w:gridCol w:w="2257"/>
        <w:gridCol w:w="2125"/>
      </w:tblGrid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О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 освоения О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 освоения О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о-методическое обеспечение учеб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и вид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«</w:t>
            </w:r>
            <w:r>
              <w:rPr>
                <w:b/>
                <w:color w:val="000000"/>
                <w:sz w:val="28"/>
                <w:szCs w:val="28"/>
              </w:rPr>
              <w:t>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ид «</w:t>
            </w:r>
            <w:r>
              <w:rPr>
                <w:b/>
                <w:color w:val="000000"/>
                <w:sz w:val="28"/>
                <w:szCs w:val="28"/>
              </w:rPr>
              <w:t>начальная общеобразова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оответству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оответствует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>Дата заполнения «</w:t>
      </w:r>
      <w:r>
        <w:rPr>
          <w:lang w:val="ru-RU"/>
        </w:rPr>
        <w:t>10</w:t>
      </w:r>
      <w:r>
        <w:rPr/>
        <w:t xml:space="preserve">» </w:t>
      </w:r>
      <w:r>
        <w:rPr>
          <w:lang w:val="ru-RU"/>
        </w:rPr>
        <w:t>октября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10"/>
        <w:spacing w:before="0" w:after="280"/>
        <w:rPr/>
      </w:pPr>
      <w:r>
        <w:rPr/>
        <w:t> </w:t>
      </w:r>
    </w:p>
    <w:p>
      <w:pPr>
        <w:pStyle w:val="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>Заведующая МКОУ НОШ с.</w:t>
      </w:r>
      <w:r>
        <w:rPr>
          <w:lang w:val="ru-RU"/>
        </w:rPr>
        <w:t>Зониха</w:t>
      </w:r>
      <w:r>
        <w:rPr/>
        <w:t xml:space="preserve">  </w:t>
      </w:r>
      <w:r>
        <w:rPr>
          <w:lang w:val="ru-RU"/>
        </w:rPr>
        <w:t xml:space="preserve">       </w:t>
      </w:r>
      <w:r>
        <w:rPr/>
        <w:t xml:space="preserve"> ___________       </w:t>
      </w:r>
      <w:r>
        <w:rPr>
          <w:lang w:val="ru-RU"/>
        </w:rPr>
        <w:t>Опарина Галина Владимировна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5228" w:leader="none"/>
          <w:tab w:val="left" w:pos="7177" w:leader="none"/>
        </w:tabs>
        <w:spacing w:lineRule="auto" w:line="240" w:before="0" w:after="0"/>
        <w:rPr/>
      </w:pPr>
      <w:r>
        <w:rPr>
          <w:b/>
        </w:rPr>
        <w:t>(руководитель образовательного учреждения)</w:t>
      </w:r>
      <w:r>
        <w:rPr>
          <w:b/>
          <w:lang w:val="ru-RU"/>
        </w:rPr>
        <w:tab/>
      </w:r>
      <w:r>
        <w:rPr>
          <w:b/>
        </w:rPr>
        <w:t>(подпись)</w:t>
        <w:tab/>
        <w:t>(фамилия, имя, отчество)</w:t>
      </w:r>
    </w:p>
    <w:p>
      <w:pPr>
        <w:pStyle w:val="24"/>
        <w:keepNext w:val="true"/>
        <w:keepLines/>
        <w:shd w:fill="auto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conemail">
    <w:name w:val="icon email"/>
    <w:basedOn w:val="Style11"/>
    <w:qFormat/>
    <w:rPr/>
  </w:style>
  <w:style w:type="character" w:styleId="Iconprint">
    <w:name w:val="icon print"/>
    <w:basedOn w:val="Style11"/>
    <w:qFormat/>
    <w:rPr/>
  </w:style>
  <w:style w:type="character" w:styleId="Iconpdf">
    <w:name w:val="icon pdf"/>
    <w:basedOn w:val="Style11"/>
    <w:qFormat/>
    <w:rPr/>
  </w:style>
  <w:style w:type="character" w:styleId="Created">
    <w:name w:val="created"/>
    <w:basedOn w:val="Style11"/>
    <w:qFormat/>
    <w:rPr/>
  </w:style>
  <w:style w:type="character" w:styleId="Modified">
    <w:name w:val="modified"/>
    <w:basedOn w:val="Style11"/>
    <w:qFormat/>
    <w:rPr/>
  </w:style>
  <w:style w:type="character" w:styleId="Author">
    <w:name w:val="auth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Msoins">
    <w:name w:val="msoins"/>
    <w:basedOn w:val="Style11"/>
    <w:qFormat/>
    <w:rPr/>
  </w:style>
  <w:style w:type="character" w:styleId="A2">
    <w:name w:val="a2"/>
    <w:basedOn w:val="Style11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1"/>
    <w:qFormat/>
    <w:rPr>
      <w:sz w:val="18"/>
      <w:szCs w:val="18"/>
      <w:shd w:fill="FFFFFF" w:val="clear"/>
      <w:lang w:bidi="ar-SA"/>
    </w:rPr>
  </w:style>
  <w:style w:type="character" w:styleId="21">
    <w:name w:val="Заголовок №2_"/>
    <w:basedOn w:val="Style11"/>
    <w:qFormat/>
    <w:rPr>
      <w:spacing w:val="-20"/>
      <w:sz w:val="40"/>
      <w:szCs w:val="4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18"/>
      <w:szCs w:val="18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spacing w:val="-20"/>
      <w:sz w:val="40"/>
      <w:szCs w:val="4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hizma@yandex.ru" TargetMode="External"/><Relationship Id="rId3" Type="http://schemas.openxmlformats.org/officeDocument/2006/relationships/hyperlink" Target="http://www.zoniha-scoolnosh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23:00Z</dcterms:created>
  <dc:creator>User</dc:creator>
  <dc:description/>
  <cp:keywords/>
  <dc:language>en-US</dc:language>
  <cp:lastModifiedBy>User</cp:lastModifiedBy>
  <dcterms:modified xsi:type="dcterms:W3CDTF">2013-10-11T05:45:00Z</dcterms:modified>
  <cp:revision>8</cp:revision>
  <dc:subject/>
  <dc:title>Отчет о результатах самообследования общеобразовательного учреждения </dc:title>
</cp:coreProperties>
</file>