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124575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ошижем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С.Н.Кисл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хошижем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С.Н.Кисл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2013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-342900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ая МКОУ НОШ с.Зоних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 Г.В.Опар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>_____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27pt;mso-position-vertical-relative:text;margin-left:1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едующая МКОУ НОШ с.Зоних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 Г.В.Опар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августа</w:t>
                      </w:r>
                      <w:r>
                        <w:rPr/>
                        <w:t>_____201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ОУ НОШ с.Зоних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2 сентября 2013 го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класс – 25 ма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, 4 классы – 30 ма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иместр – 10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риместр – 11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риместр – 12 недель (для 1 класса), 13 недель (для 2, 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3 недели в 1 классе, 34 недели во 2,4 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гламентирование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для 1,2,4 классов состоит из 3-х триместров, каждый из которых включает в себя 2 учебные доли, промежуточные каникулы и триместровые каникулы.</w:t>
      </w:r>
    </w:p>
    <w:p>
      <w:pPr>
        <w:pStyle w:val="Normal"/>
        <w:jc w:val="center"/>
        <w:rPr/>
      </w:pPr>
      <w:r>
        <w:rPr/>
        <w:t>Сроки триместров и каникул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81"/>
        <w:gridCol w:w="25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сентября 2013г. – 18 ноября 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учебных нед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ая д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сентября 2013г. – 07 октября 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ые каникул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 2013г.-13 октября 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аникулярных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ебная д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3г.- 18 ноября 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местровые каникул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2013г.- 24 ноября 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аникулярных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г.- 17 февраля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учебных нед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ая д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г.- 31 декабря 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ые каникул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нваря 2014г.- 08 января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аникулярных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ебная д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января 2014г.- 17 февраля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местровые каникул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4г.- 23 февраля 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аникулярных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2014г.- 30 мая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учебных нед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ая д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2014г.- 07 апреля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ежуточные каникул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2014г.- 13 апреля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аникулярных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ебная д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 2014г.- 30 мая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е нед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течение учебного год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 2014г. – 31 августа 2014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межуточная аттестаци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с выставлением отметок за тримес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2,4 классов 3 раза – в конце первого, второго и третьего триместров (перед триместровыми канику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менность:</w:t>
      </w:r>
      <w:r>
        <w:rPr>
          <w:sz w:val="28"/>
          <w:szCs w:val="28"/>
        </w:rPr>
        <w:t xml:space="preserve"> школа работает в одну смену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рабочей недели</w:t>
      </w:r>
      <w:r>
        <w:rPr>
          <w:sz w:val="28"/>
          <w:szCs w:val="28"/>
        </w:rPr>
        <w:t xml:space="preserve"> – 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должительност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– 35 минут в первом полугодии и 45 минут во втором полугодии.</w:t>
      </w:r>
    </w:p>
    <w:p>
      <w:pPr>
        <w:pStyle w:val="Normal"/>
        <w:rPr/>
      </w:pPr>
      <w:r>
        <w:rPr/>
        <w:t>В оздоровительных целях и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Normal"/>
        <w:rPr/>
      </w:pPr>
      <w:r>
        <w:rPr/>
        <w:t>в сентябре, октябре – 3 урока по 35 минут каждый (не считая уроков физической культуры);</w:t>
      </w:r>
    </w:p>
    <w:p>
      <w:pPr>
        <w:pStyle w:val="Normal"/>
        <w:rPr/>
      </w:pPr>
      <w:r>
        <w:rPr/>
        <w:t>в ноябре, декабре – 4 урока по 35 минут каждый;</w:t>
      </w:r>
    </w:p>
    <w:p>
      <w:pPr>
        <w:pStyle w:val="Normal"/>
        <w:rPr/>
      </w:pPr>
      <w:r>
        <w:rPr/>
        <w:t>с января – 4 урока по 45 минут кажд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, 4 классах –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и -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ежим учебных занятий</w:t>
      </w:r>
    </w:p>
    <w:p>
      <w:pPr>
        <w:pStyle w:val="Normal"/>
        <w:rPr/>
      </w:pPr>
      <w:r>
        <w:rPr>
          <w:b/>
          <w:sz w:val="28"/>
          <w:szCs w:val="28"/>
        </w:rPr>
        <w:t>Начало учебных занятий</w:t>
      </w:r>
      <w:r>
        <w:rPr/>
        <w:t xml:space="preserve"> – 08:00, согласно расписанию</w:t>
      </w:r>
    </w:p>
    <w:tbl>
      <w:tblPr>
        <w:tblW w:w="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43"/>
        <w:gridCol w:w="134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ое 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</w:t>
            </w:r>
          </w:p>
        </w:tc>
      </w:tr>
      <w:tr>
        <w:trPr>
          <w:trHeight w:val="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</w:tr>
    </w:tbl>
    <w:p>
      <w:pPr>
        <w:pStyle w:val="Normal"/>
        <w:rPr/>
      </w:pPr>
      <w:r>
        <w:rPr/>
        <w:t>Обеденная перемена после 2 урока  09:40-10:00 и после 5 урока 12:35-12: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неурочная деятельность для обучающихся 1, 2 классов</w:t>
      </w:r>
      <w:r>
        <w:rPr/>
        <w:t xml:space="preserve"> (в зависимости от расписания учебных зан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рием обучающихся в 1 класс </w:t>
      </w:r>
      <w:r>
        <w:rPr>
          <w:sz w:val="28"/>
          <w:szCs w:val="28"/>
        </w:rPr>
        <w:t>осуществляется с 10.03.2013 по 31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ежим работы  дошко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:00 – 8:30         Прием детей, осмотр, игры, утренняя гимнастика, дежурство</w:t>
      </w:r>
    </w:p>
    <w:p>
      <w:pPr>
        <w:pStyle w:val="Normal"/>
        <w:rPr/>
      </w:pPr>
      <w:r>
        <w:rPr/>
        <w:t>8:30 – 9:30         Организованная образовательная деятельность (общая или по подгруппам)</w:t>
      </w:r>
    </w:p>
    <w:p>
      <w:pPr>
        <w:pStyle w:val="Normal"/>
        <w:rPr/>
      </w:pPr>
      <w:r>
        <w:rPr/>
        <w:t>9:30 – 10:00       Подготовка к завтраку, завтрак</w:t>
      </w:r>
    </w:p>
    <w:p>
      <w:pPr>
        <w:pStyle w:val="Normal"/>
        <w:rPr/>
      </w:pPr>
      <w:r>
        <w:rPr/>
        <w:t>10:00 – 10:30     Организованная образовательная деятельность (общая или по подгруппам)</w:t>
      </w:r>
    </w:p>
    <w:p>
      <w:pPr>
        <w:pStyle w:val="Normal"/>
        <w:rPr/>
      </w:pPr>
      <w:r>
        <w:rPr/>
        <w:t>10:30 – 11:00     Игры, труд, самостоятельная деятельность детей, подготовка к прогулке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прогулка (игры, наблюдения, труд, работа с родителями), уход детей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9:00Z</dcterms:created>
  <dc:creator>User</dc:creator>
  <dc:description/>
  <cp:keywords/>
  <dc:language>en-US</dc:language>
  <cp:lastModifiedBy>User</cp:lastModifiedBy>
  <dcterms:modified xsi:type="dcterms:W3CDTF">2013-09-09T20:33:00Z</dcterms:modified>
  <cp:revision>5</cp:revision>
  <dc:subject/>
  <dc:title/>
</cp:coreProperties>
</file>