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Муниципальным казён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ым учрежд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ой общеобразовательной школ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Зониха Верхошиже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Г.В.Опар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24 от 20.08.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ебный план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й общеобразовательной школы с.Зоних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ошижемского района Киров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(начальное общее образование - 4 класс) </w:t>
      </w:r>
    </w:p>
    <w:p>
      <w:pPr>
        <w:pStyle w:val="Normal"/>
        <w:jc w:val="center"/>
        <w:rPr>
          <w:rFonts w:eastAsia="Times New Roman" w:cs="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их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класс)</w:t>
      </w:r>
    </w:p>
    <w:p>
      <w:pPr>
        <w:pStyle w:val="Normal"/>
        <w:ind w:firstLine="708"/>
        <w:jc w:val="center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50"/>
        <w:gridCol w:w="1026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</w:rPr>
              <w:t>Учебные предме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л-во часов в неделю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</w:rPr>
              <w:t>по класса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</w:rPr>
              <w:t>Всего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lang w:val="en-US"/>
              </w:rPr>
              <w:t>IV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</w:tr>
      <w:tr>
        <w:trPr/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Федеральный компонен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Литературное чт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Иностранный язы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Основы религиозных культур и светской эти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Искусство (Музыка, Изобразительное искусств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Региональный компонент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(5-дневная учебная недел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Компонент образовательного учреждения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iCs/>
              </w:rPr>
              <w:t>(5-дневная учебная недел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Литературное чт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23</w:t>
            </w:r>
          </w:p>
        </w:tc>
      </w:tr>
    </w:tbl>
    <w:p>
      <w:pPr>
        <w:pStyle w:val="Normal"/>
        <w:ind w:firstLine="708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yle14"/>
        <w:snapToGrid w:val="false"/>
        <w:ind w:firstLine="738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 ЗАПИ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Нормативно-правовая база разработки  учебного пла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чебный план</w:t>
      </w:r>
      <w:r>
        <w:rPr>
          <w:b/>
        </w:rPr>
        <w:t xml:space="preserve"> </w:t>
      </w:r>
      <w:r>
        <w:rPr/>
        <w:t>разработан в соответствии с з</w:t>
      </w:r>
      <w:r>
        <w:rPr>
          <w:rFonts w:cs="Times New Roman"/>
        </w:rPr>
        <w:t>аконом Российской Федерации "Об образовании"</w:t>
      </w:r>
      <w:r>
        <w:rPr/>
        <w:t>, Типовым положением об общеобразовательном учреждении № 1312 от 19.03.2001 года, утверждённым постановлением Правительства Российской Федерации  № 196 от 19.03.2001 года, Санитарно-эпидемиологическими правилами и нормативами (</w:t>
      </w:r>
      <w:r>
        <w:rPr>
          <w:rFonts w:cs="Times New Roman"/>
        </w:rPr>
        <w:t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 основе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Федерального компонента государственного стандарта общего образования (Приказ Минобразования России от 05. 03.2004 № 1089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Федерального базисного учебного плана (приказ Минобразования РФ от 09.03.2004 № 1312) и изменений к нему (Приказы Минобрнауки России от 30.08.2010 № 889, 03.06.2011 № 1994 и 01.02.2012 № 74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риказа департамента образования Кировской области от 13.06.2012 №5-1204 «О региональном компоненте в структуре федерального базисного учебного план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остав учебного пл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Учебный план состоит из 2-х частей: инвариантной и вариативной</w:t>
      </w:r>
      <w:r>
        <w:rPr>
          <w:b/>
          <w:i/>
        </w:rPr>
        <w:t xml:space="preserve"> </w:t>
      </w:r>
      <w:r>
        <w:rPr/>
        <w:t>(компонент образовательного учреждения).</w:t>
      </w:r>
    </w:p>
    <w:p>
      <w:pPr>
        <w:pStyle w:val="Normal"/>
        <w:jc w:val="both"/>
        <w:rPr>
          <w:color w:val="FF0000"/>
        </w:rPr>
      </w:pPr>
      <w:r>
        <w:rPr/>
        <w:t xml:space="preserve">2.2. Инвариантная часть обеспечивает реализацию федерального компонента Государственного образовательного стандарта, который включает в себя перечень обязательных образовательных компонентов и минимальное количество часов на их изучение. В начальной школе реализуется УМК «Перспективная начальная школа» под редакцией профессора Р.Г. Чураковой, 2009 год. Авторы: Н.Г.Агаркова, Н.М.Лаврова, М.Л.Каленчук, Н.А. Чуракова, Т.А.Байкова, А.Л.Чекин, Р.Г.Чуракова, О.Н.Федотова, Г.В.Трафимова, Л.Г.Кудрова. </w:t>
      </w:r>
    </w:p>
    <w:p>
      <w:pPr>
        <w:pStyle w:val="Normal"/>
        <w:rPr/>
      </w:pPr>
      <w:r>
        <w:rPr/>
        <w:t>2.3. В рамках учебного предмета  «</w:t>
      </w:r>
      <w:r>
        <w:rPr>
          <w:b/>
          <w:i/>
        </w:rPr>
        <w:t>Иностранный язык»</w:t>
      </w:r>
      <w:r>
        <w:rPr/>
        <w:t xml:space="preserve"> изучается немецкий язык. </w:t>
      </w:r>
    </w:p>
    <w:p>
      <w:pPr>
        <w:pStyle w:val="Normal"/>
        <w:rPr/>
      </w:pPr>
      <w:r>
        <w:rPr/>
        <w:t>2.4. Во исполнение приказа департамента образования Кировской области от 13.06.2012 №5-1204 «О региональном компоненте в структуре федерального базисного учебного плана»» вопросы ОБЖ изучаются в рамках учебного предмета «Окружающий мир» с усилением разделов, связанных с профилактикой детского дорожно-транспортного травматизма с формированием навыков пожарной и электробезопасности, с правилами поведения на воде, в лесу и техногенных ситуациях, характерных для Кировской области.</w:t>
      </w:r>
    </w:p>
    <w:p>
      <w:pPr>
        <w:pStyle w:val="Normal"/>
        <w:rPr/>
      </w:pPr>
      <w:r>
        <w:rPr/>
        <w:t xml:space="preserve">2.5. Информатика изучается модулем в учебном предмете </w:t>
      </w:r>
      <w:r>
        <w:rPr>
          <w:b/>
          <w:i/>
        </w:rPr>
        <w:t>«Технология»</w:t>
      </w:r>
      <w:r>
        <w:rPr/>
        <w:t>.</w:t>
      </w:r>
    </w:p>
    <w:p>
      <w:pPr>
        <w:pStyle w:val="Normal"/>
        <w:rPr/>
      </w:pPr>
      <w:r>
        <w:rPr/>
        <w:t xml:space="preserve">2.6. В рамках учебного предмета </w:t>
      </w:r>
      <w:r>
        <w:rPr>
          <w:b/>
          <w:i/>
        </w:rPr>
        <w:t>«</w:t>
      </w:r>
      <w:r>
        <w:rPr>
          <w:rFonts w:cs="Times New Roman"/>
          <w:b/>
          <w:i/>
        </w:rPr>
        <w:t>Основы религиозных культур и светской этики</w:t>
      </w:r>
      <w:r>
        <w:rPr>
          <w:b/>
          <w:i/>
        </w:rPr>
        <w:t>»</w:t>
      </w:r>
      <w:r>
        <w:rPr/>
        <w:t xml:space="preserve"> изучается курс «Основы светской этики».</w:t>
      </w:r>
    </w:p>
    <w:p>
      <w:pPr>
        <w:pStyle w:val="Normal"/>
        <w:rPr/>
      </w:pPr>
      <w:r>
        <w:rPr/>
        <w:t xml:space="preserve">2.7. Учебный предмет «Искусство» представлен двумя учебными предметами – «Музыка» (1 час) и «Изобразительное искусство» (1 час)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7. Компонент образовательного учреждения представлен учебными предметами «Русский язык» (1 час) и «Литературное чтение» (1 час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 xml:space="preserve">Учебный план 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начального общего образования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(4 класс)</w:t>
      </w:r>
    </w:p>
    <w:p>
      <w:pPr>
        <w:pStyle w:val="Normal"/>
        <w:ind w:firstLine="708"/>
        <w:jc w:val="right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3" w:firstLine="340"/>
    </w:pPr>
    <w:rPr/>
  </w:style>
  <w:style w:type="paragraph" w:styleId="Style1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27:00Z</dcterms:created>
  <dc:creator>галя</dc:creator>
  <dc:description/>
  <cp:keywords/>
  <dc:language>en-US</dc:language>
  <cp:lastModifiedBy>User</cp:lastModifiedBy>
  <cp:lastPrinted>2013-10-10T11:59:00Z</cp:lastPrinted>
  <dcterms:modified xsi:type="dcterms:W3CDTF">2013-10-15T19:31:00Z</dcterms:modified>
  <cp:revision>8</cp:revision>
  <dc:subject/>
  <dc:title>IY</dc:title>
</cp:coreProperties>
</file>